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307;&amp;#30103;&amp;#35774;&amp;#22791;&amp;#31199;&amp;#36161;&amp;#24066;&amp;#22330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07;&amp;#30103;&amp;#35774;&amp;#22791;&amp;#31199;&amp;#36161;&amp;#24066;&amp;#22330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07;&amp;#30103;&amp;#35774;&amp;#22791;&amp;#31199;&amp;#36161;&amp;#24066;&amp;#22330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22.html"&gt;http://www.cction.com/report/201209/88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14px;font-family:Arial;"&gt;&amp;nbsp; &amp;nbsp; &amp;nbsp; &amp;nbsp;&amp;#38543;&amp;#30528;&amp;#20844;&amp;#20247;&amp;#23545;&amp;#21307;&amp;#30103;&amp;#26381;&amp;#21153;&amp;#30340;&amp;#38656;&amp;#27714;&amp;#23618;&amp;#27425;&amp;#19981;&amp;#26029;&amp;#25552;&amp;#21319;&amp;#65292;&amp;#21152;&amp;#20043;&amp;#34892;&amp;#19994;&amp;#20869;&amp;#31454;&amp;#20105;&amp;#26085;&amp;#30410;&amp;#28608;&amp;#28872;&amp;#65292;&amp;#36164;&amp;#37329;&amp;#36880;&amp;#28176;&amp;#25104;&amp;#20026;&amp;#21307;&amp;#38498;&amp;#24555;&amp;#36895;&amp;#21457;&amp;#23637;&amp;#30340;&amp;#29942;&amp;#39048;&amp;#12290;&amp;#22914;&amp;#20309;&amp;#20445;&amp;#35777;&amp;#22522;&amp;#30784;&amp;#24314;&amp;#35774;&amp;#25237;&amp;#36164;&amp;#12289;&amp;#25913;&amp;#21892;&amp;#23601;&amp;#35786;&amp;#29615;&amp;#22659;&amp;#31561;&amp;#65292;&amp;#25552;&amp;#39640;&amp;#21307;&amp;#30103;&amp;#25216;&amp;#26415;&amp;#27700;&amp;#24179;&amp;#21644;&amp;#21307;&amp;#30103;&amp;#26381;&amp;#21153;&amp;#27700;&amp;#24179;&amp;#65292;&amp;#26159;&amp;#21307;&amp;#38498;&amp;#20445;&amp;#25345;&amp;#31454;&amp;#20105;&amp;#21147;&amp;#30340;&amp;#20851;&amp;#38190;&amp;#12290;&lt;/span&gt;&lt;br /&gt;</w:t>
        <w:br/>
        <w:t>&lt;span style="font-family:Arial;font-size:14px;line-height:21px;"&gt;&amp;nbsp; &amp;nbsp; &amp;nbsp;&amp;nbsp;&lt;/span&gt;&amp;nbsp;&lt;span style="font-size:14px;font-family:Arial;"&gt;&amp;#34701;&amp;#36164;&amp;#31199;&amp;#36161;&amp;#23454;&amp;#36136;&amp;#23601;&amp;#26159;&amp;#22312;&amp;#20998;&amp;#26399;&amp;#20184;&amp;#27454;&amp;#30340;&amp;#22522;&amp;#30784;&amp;#19978;&amp;#65292;&amp;#24341;&amp;#20837;&amp;#20986;&amp;#31199;&amp;#26381;&amp;#21153;&amp;#20013;&amp;#25152;&amp;#26377;&amp;#26435;&amp;#21644;&amp;#20351;&amp;#29992;&amp;#26435;&amp;#20998;&amp;#31163;&amp;#30340;&amp;#29305;&amp;#24615;&amp;#65292;&amp;#31199;&amp;#36161;&amp;#32467;&amp;#26463;&amp;#21518;&amp;#23558;&amp;#25152;&amp;#26377;&amp;#26435;&amp;#36716;&amp;#31227;&amp;#32473;&amp;#25215;&amp;#31199;&amp;#20154;&amp;#30340;&amp;#29616;&amp;#20195;&amp;#33829;&amp;#38144;&amp;#26041;&amp;#24335;&amp;#12290;&amp;#34701;&amp;#36164;&amp;#31199;&amp;#36161;&amp;#21487;&amp;#20197;&amp;#35753;&amp;#21307;&amp;#38498;&amp;#12289;&amp;#31199;&amp;#36161;&amp;#20844;&amp;#21496;&amp;#12289;&amp;#21307;&amp;#30103;&amp;#35774;&amp;#22791;&amp;#25552;&amp;#20379;&amp;#21830;&amp;#21508;&amp;#24471;&amp;#20854;&amp;#25152;&amp;#12290;&amp;#23427;&amp;#26082;&amp;#33021;&amp;#38477;&amp;#20302;&amp;#21307;&amp;#38498;&amp;#36141;&amp;#20080;&amp;#35774;&amp;#22791;&amp;#30340;&amp;#38376;&amp;#27099;&amp;#65292;&amp;#24110;&amp;#21161;&amp;#20854;&amp;#33719;&amp;#24471;&amp;#24613;&amp;#38656;&amp;#30340;&amp;#35774;&amp;#22791;&amp;#65292;&amp;#21448;&amp;#21487;&amp;#20197;&amp;#24110;&amp;#21161;&amp;#21378;&amp;#21830;&amp;#20016;&amp;#23500;&amp;#38144;&amp;#21806;&amp;#28192;&amp;#36947;&amp;#65292;&amp;#36798;&amp;#21040;&amp;#35774;&amp;#22791;&amp;#34701;&amp;#36890;&amp;#30340;&amp;#30446;&amp;#30340;&amp;#12290;&lt;/span&gt;&lt;br /&gt;</w:t>
        <w:br/>
        <w:t>&lt;span style="font-family:Arial;font-size:14px;line-height:21px;"&gt;&amp;nbsp; &amp;nbsp; &amp;nbsp;&amp;nbsp;&lt;/span&gt;&amp;nbsp;&lt;span style="font-size:14px;font-family:Arial;"&gt;&amp;#20013;&amp;#20225;&amp;#39038;&amp;#38382;&amp;#32593;&amp;#21457;&amp;#24067;&amp;#30340;&amp;#12298;2012-2016&amp;#24180;&amp;#20013;&amp;#22269;&amp;#21307;&amp;#30103;&amp;#35774;&amp;#22791;&amp;#31199;&amp;#36161;&amp;#24066;&amp;#22330;&amp;#28145;&amp;#24230;&amp;#35843;&amp;#30740;&amp;#19982;&amp;#25237;&amp;#36164;&amp;#25112;&amp;#30053;&amp;#30740;&amp;#31350;&amp;#25253;&amp;#21578;&amp;#12299;&amp;#20849;&amp;#21313;&amp;#19977;&amp;#31456;&amp;#12290;&amp;#39318;&amp;#20808;&amp;#20171;&amp;#32461;&amp;#20102;&amp;#20013;&amp;#22269;&amp;#21307;&amp;#30103;&amp;#20107;&amp;#19994;&amp;#36816;&amp;#34892;&amp;#22522;&amp;#30784;&amp;#27010;&amp;#20917;&amp;#12289;&amp;#20013;&amp;#22269;&amp;#21307;&amp;#30103;&amp;#35774;&amp;#22791;&amp;#31199;&amp;#36161;&amp;#34892;&amp;#19994;&amp;#36816;&amp;#34892;&amp;#29615;&amp;#22659;&amp;#31561;&amp;#65292;&amp;#25509;&amp;#30528;&amp;#20998;&amp;#26512;&amp;#20102;&amp;#20013;&amp;#22269;&amp;#21307;&amp;#30103;&amp;#35774;&amp;#22791;&amp;#31199;&amp;#36161;&amp;#36816;&amp;#34892;&amp;#30340;&amp;#29616;&amp;#29366;&amp;#65292;&amp;#28982;&amp;#21518;&amp;#25253;&amp;#21578;&amp;#23545;&amp;#20013;&amp;#22269;&amp;#21307;&amp;#30103;&amp;#35774;&amp;#22791;&amp;#31199;&amp;#36161;&amp;#34892;&amp;#19994;&amp;#20570;&amp;#20102;&amp;#37325;&amp;#28857;&amp;#20225;&amp;#19994;&amp;#32463;&amp;#33829;&amp;#29366;&amp;#20917;&amp;#20998;&amp;#26512;&amp;#65292;&amp;#26368;&amp;#21518;&amp;#20998;&amp;#26512;&amp;#20102;&amp;#20013;&amp;#22269;&amp;#21307;&amp;#30103;&amp;#35774;&amp;#22791;&amp;#31199;&amp;#36161;&amp;#34892;&amp;#19994;&amp;#21069;&amp;#26223;&amp;#39044;&amp;#27979;&amp;#12290;&amp;#24744;&amp;#33509;&amp;#24819;&amp;#23545;&amp;#21307;&amp;#30103;&amp;#35774;&amp;#22791;&amp;#31199;&amp;#36161;&amp;#20135;&amp;#19994;&amp;#26377;&amp;#20010;&amp;#31995;&amp;#32479;&amp;#30340;&amp;#20102;&amp;#35299;&amp;#25110;&amp;#32773;&amp;#24819;&amp;#25237;&amp;#36164;&amp;#21307;&amp;#30103;&amp;#35774;&amp;#22791;&amp;#31199;&amp;#36161;&amp;#34892;&amp;#19994;&amp;#65292;&amp;#26412;&amp;#25253;&amp;#21578;&amp;#26159;&amp;#24744;&amp;#19981;&amp;#21487;&amp;#25110;&amp;#32570;&amp;#30340;&amp;#37325;&amp;#35201;&amp;#24037;&amp;#20855;&amp;#12290;&lt;/span&gt;&lt;br /&gt;</w:t>
        <w:br/>
        <w:t>&lt;span style="font-family:Arial;font-size:14px;line-height:21px;"&gt;&amp;nbsp; &amp;nbsp; &amp;nbsp;&amp;nbsp;&lt;/span&gt;&amp;nbsp;&lt;span style="font-size:14px;font-family: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/&gt;</w:t>
        <w:br/>
        <w:t>&lt;span style="font-size:14px;font-family:Arial;"&gt; &lt;/span&gt;&lt;b&gt;&lt;br /&gt;</w:t>
        <w:br/>
        <w:t>&lt;span style="font-size:14px;font-family:Arial;"&gt; &amp;#31532;&amp;#19968;&amp;#31456;&amp;nbsp;2012&amp;#24180;&amp;#20013;&amp;#22269;&amp;#21307;&amp;#30103;&amp;#20107;&amp;#19994;&amp;#36816;&amp;#34892;&amp;#22522;&amp;#30784;&amp;#27010;&amp;#20917;&amp;#20998;&amp;#26512;&lt;/span&gt;&lt;/b&gt;&lt;br /&gt;</w:t>
        <w:br/>
        <w:t>&lt;span style="font-size:14px;font-family:Arial;"&gt; &amp;#31532;&amp;#19968;&amp;#33410;&amp;nbsp;&amp;#25105;&amp;#22269;&amp;#21355;&amp;#29983;&amp;#20107;&amp;#19994;&amp;#21457;&amp;#23637;&amp;#24773;&amp;#20917;&amp;#20998;&amp;#26512;&amp;nbsp;&lt;/span&gt;&lt;br /&gt;</w:t>
        <w:br/>
        <w:t>&lt;span style="font-size:14px;font-family:Arial;"&gt; &amp;#19968;&amp;#12289;&amp;#25105;&amp;#22269;&amp;#21307;&amp;#38498;&amp;#30340;&amp;#36164;&amp;#28304;&amp;#24773;&amp;#20917;&lt;/span&gt;&lt;br /&gt;</w:t>
        <w:br/>
        <w:t>&lt;span style="font-size:14px;font-family:Arial;"&gt; &amp;#20108;&amp;#12289;&amp;#25105;&amp;#22269;&amp;#21307;&amp;#38498;&amp;#30340;&amp;#35786;&amp;#30103;&amp;#21450;&amp;#20303;&amp;#38498;&amp;#25968;&amp;#37327;&lt;/span&gt;&lt;br /&gt;</w:t>
        <w:br/>
        <w:t>&lt;span style="font-size:14px;font-family:Arial;"&gt; &amp;#19977;&amp;#12289;&amp;#25105;&amp;#22269;&amp;#21307;&amp;#38498;&amp;#30149;&amp;#24202;&amp;#20351;&amp;#29992;&amp;#24773;&amp;#20917;&lt;/span&gt;&lt;br /&gt;</w:t>
        <w:br/>
        <w:t>&lt;span style="font-size:14px;font-family:Arial;"&gt; &amp;#22235;&amp;#12289;&amp;#25105;&amp;#22269;&amp;#21307;&amp;#38498;&amp;#24037;&amp;#20316;&amp;#37327;&amp;#24773;&amp;#20917;&lt;/span&gt;&lt;br /&gt;</w:t>
        <w:br/>
        <w:t>&lt;span style="font-size:14px;font-family:Arial;"&gt; &amp;#20116;&amp;#12289;&amp;#25105;&amp;#22269;&amp;#21307;&amp;#38498;&amp;#25910;&amp;#25903;&amp;#24773;&amp;#20917;&lt;/span&gt;&lt;br /&gt;</w:t>
        <w:br/>
        <w:t>&lt;span style="font-size:14px;font-family:Arial;"&gt; &amp;#20845;&amp;#12289;&amp;#25105;&amp;#22269;&amp;#21307;&amp;#38498;&amp;#20303;&amp;#38498;&amp;#30149;&amp;#20154;&amp;#21069;&amp;#21313;&amp;#20301;&amp;#30142;&amp;#30149;&amp;#26500;&amp;#25104;&lt;/span&gt;&lt;br /&gt;</w:t>
        <w:br/>
        <w:t>&lt;span style="font-size:14px;font-family:Arial;"&gt; &amp;#31532;&amp;#20108;&amp;#33410;&amp;nbsp;&amp;#25105;&amp;#22269;&amp;#21307;&amp;#30103;&amp;#26381;&amp;#21153;&amp;#34892;&amp;#19994;&amp;#24066;&amp;#22330;&amp;#29366;&amp;#20917;&lt;/span&gt;&lt;br /&gt;</w:t>
        <w:br/>
        <w:t>&lt;span style="font-size:14px;font-family:Arial;"&gt; &amp;#19968;&amp;#12289;&amp;#22269;&amp;#38469;&amp;#19978;&amp;#20027;&amp;#35201;&amp;#30340;&amp;#20960;&amp;#31181;&amp;#21307;&amp;#30103;&amp;#20307;&amp;#21046;&lt;/span&gt;&lt;br /&gt;</w:t>
        <w:br/>
        <w:t>&lt;span style="font-size:14px;font-family:Arial;"&gt; &amp;#20108;&amp;#12289;&amp;#25105;&amp;#22269;&amp;#21307;&amp;#30103;&amp;#26426;&amp;#26500;&amp;#30340;&amp;#26381;&amp;#21153;&amp;#23545;&amp;#35937;&amp;#29366;&amp;#20917;&lt;/span&gt;&lt;br /&gt;</w:t>
        <w:br/>
        <w:t>&lt;span style="font-size:14px;font-family:Arial;"&gt; &amp;#19977;&amp;#12289;&amp;#25105;&amp;#22269;&amp;#21307;&amp;#30103;&amp;#26426;&amp;#26500;&amp;#30340;&amp;#25152;&amp;#26377;&amp;#21046;&amp;#29616;&amp;#29366;&lt;/span&gt;&lt;br /&gt;</w:t>
        <w:br/>
        <w:t>&lt;span style="font-size:14px;font-family:Arial;"&gt; &amp;#31532;&amp;#19977;&amp;#33410;&amp;nbsp;2012&amp;#24180;&amp;#20013;&amp;#22269;&amp;#21307;&amp;#38498;&amp;#32463;&amp;#33829;&amp;#25928;&amp;#30410;&amp;#25506;&amp;#26512;&lt;/span&gt;&lt;br /&gt;</w:t>
        <w:br/>
        <w:t>&lt;span style="font-size:14px;font-family:Arial;"&gt; &amp;#19968;&amp;#12289;&amp;#21307;&amp;#38498;&amp;#32463;&amp;#33829;&amp;#25928;&amp;#30410;&amp;#20869;&amp;#28085;&amp;#32508;&amp;#36848;&lt;/span&gt;&lt;br /&gt;</w:t>
        <w:br/>
        <w:t>&lt;span style="font-size:14px;font-family:Arial;"&gt; &amp;#20108;&amp;#12289;&amp;#21307;&amp;#38498;&amp;#32463;&amp;#33829;&amp;#25928;&amp;#30410;&amp;#20998;&amp;#26512;&amp;#30340;&amp;#30446;&amp;#30340;&lt;/span&gt;&lt;br /&gt;</w:t>
        <w:br/>
        <w:t>&lt;span style="font-size:14px;font-family:Arial;"&gt; &amp;#19977;&amp;#12289;&amp;#21307;&amp;#38498;&amp;#32463;&amp;#33829;&amp;#25928;&amp;#30410;&amp;#30340;&amp;#36153;&amp;#29992;&amp;#8212;&amp;#25928;&amp;#30410;&amp;#20998;&amp;#26512;&amp;#27861;&lt;/span&gt;&lt;br /&gt;</w:t>
        <w:br/>
        <w:t>&lt;span style="font-size:14px;font-family:Arial;"&gt; &amp;#22235;&amp;#12289;&amp;#21307;&amp;#38498;&amp;#32463;&amp;#33829;&amp;#25928;&amp;#30410;&amp;#30340;&amp;#36153;&amp;#29992;&amp;#8212;&amp;#25928;&amp;#26524;&amp;#20998;&amp;#26512;&amp;#27861;&lt;/span&gt;&lt;br /&gt;</w:t>
        <w:br/>
        <w:t>&lt;span style="font-size:14px;font-family:Arial;"&gt; &amp;#20116;&amp;#12289;&amp;#21307;&amp;#38498;&amp;#32463;&amp;#33829;&amp;#25928;&amp;#30410;&amp;#30340;&amp;#31616;&amp;#26131;&amp;#27604;&amp;#20540;&amp;#20998;&amp;#26512;&amp;#27861;&lt;/span&gt;&lt;br /&gt;</w:t>
        <w:br/>
        <w:t>&lt;span style="font-size:14px;font-family:Arial;"&gt; &amp;#20845;&amp;#12289;&amp;#21307;&amp;#38498;&amp;#32463;&amp;#33829;&amp;#25928;&amp;#30410;&amp;#30340;&amp;#24433;&amp;#21709;&amp;#22240;&amp;#32032;&lt;/span&gt;&lt;br /&gt;</w:t>
        <w:br/>
        <w:t>&lt;span style="font-size:14px;font-family:Arial;"&gt; &amp;#31532;&amp;#22235;&amp;#33410;&amp;nbsp;2012&amp;#24180;&amp;#20013;&amp;#22269;&amp;#33829;&amp;#21033;&amp;#24615;&amp;#21307;&amp;#38498;&amp;#19982;&amp;#38750;&amp;#33829;&amp;#21033;&amp;#24615;&amp;#21307;&amp;#38498;&amp;#20998;&amp;#26512;&lt;/span&gt;&lt;br /&gt;</w:t>
        <w:br/>
        <w:t>&lt;span style="font-size:14px;font-family:Arial;"&gt; &amp;#19968;&amp;#12289;&amp;#33829;&amp;#21033;&amp;#19982;&amp;#38750;&amp;#33829;&amp;#21033;&amp;#21307;&amp;#38498;&amp;#38416;&amp;#36848;&lt;/span&gt;&lt;br /&gt;</w:t>
        <w:br/>
        <w:t>&lt;span style="font-size:14px;font-family:Arial;"&gt; &amp;#20108;&amp;#12289;&amp;#33829;&amp;#21033;&amp;#24615;&amp;#21307;&amp;#38498;&amp;#30340;&amp;#36130;&amp;#21153;&amp;#21046;&amp;#24230;&amp;#25506;&amp;#26512;&lt;/span&gt;&lt;br /&gt;</w:t>
        <w:br/>
        <w:t>&lt;span style="font-size:14px;font-family:Arial;"&gt; &amp;#19977;&amp;#12289;&amp;#33829;&amp;#21033;&amp;#24615;&amp;#21307;&amp;#38498;&amp;#30340;&amp;#30408;&amp;#21033;&amp;#27169;&amp;#24335;&amp;#25506;&amp;#26512;&lt;/span&gt;&lt;br /&gt;</w:t>
        <w:br/>
        <w:t>&lt;span style="font-size:14px;font-family:Arial;"&gt; &amp;#22235;&amp;#12289;&amp;#38750;&amp;#33829;&amp;#21033;&amp;#24615;&amp;#21307;&amp;#38498;&amp;#30340;&amp;#31609;&amp;#36164;&amp;#31649;&amp;#29702;&amp;#20998;&amp;#26512;&lt;/span&gt;&lt;br /&gt;</w:t>
        <w:br/>
        <w:t>&lt;span style="font-size:14px;font-family:Arial;"&gt; &amp;#20116;&amp;#12289;&amp;#31038;&amp;#20250;&amp;#36164;&amp;#26412;&amp;#21150;&amp;#38750;&amp;#33829;&amp;#21033;&amp;#24615;&amp;#21307;&amp;#38498;&amp;#36973;&amp;#36935;&amp;#25919;&amp;#31574;&amp;#38590;&amp;#39064;&lt;/span&gt;&lt;br /&gt;</w:t>
        <w:br/>
        <w:t>&lt;span style="font-size:14px;font-family:Arial;"&gt; &amp;#31532;&amp;#20116;&amp;#33410;&amp;nbsp;2012&amp;#24180;&amp;#20013;&amp;#22269;&amp;#21307;&amp;#38498;&amp;#21457;&amp;#23637;&amp;#24314;&amp;#35774;&amp;#38754;&amp;#20020;&amp;#30340;&amp;#25361;&amp;#25112;&amp;#19982;&amp;#23545;&amp;#31574;&amp;#25506;&amp;#35752;&lt;/span&gt;&lt;br /&gt;</w:t>
        <w:b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14px;font-family:Arial;"&gt; &amp;#19968;&amp;#12289;&amp;#26032;&amp;#21307;&amp;#25913;&amp;#21518;&amp;#21307;&amp;#38498;&amp;#21457;&amp;#23637;&amp;#38754;&amp;#20020;&amp;#30340;&amp;#25361;&amp;#25112;&amp;#19982;&amp;#23545;&amp;#31574;&lt;/span&gt;&lt;br /&gt;</w:t>
        <w:br/>
        <w:t>&lt;span style="font-size:14px;font-family:Arial;"&gt; &amp;#20108;&amp;#12289;&amp;#21307;&amp;#30103;&amp;#36153;&amp;#29992;&amp;#30340;&amp;#38477;&amp;#20302;&amp;#38656;&amp;#25919;&amp;#24220;&amp;#19982;&amp;#21307;&amp;#38498;&amp;#20849;&amp;#21516;&amp;#21162;&amp;#21147;&lt;/span&gt;&lt;br /&gt;</w:t>
        <w:br/>
        <w:t>&lt;span style="font-size:14px;font-family:Arial;"&gt; &amp;#19977;&amp;#12289;&amp;#22269;&amp;#26377;&amp;#21307;&amp;#38498;&amp;#28145;&amp;#21270;&amp;#25913;&amp;#38761;&amp;#30340;&amp;#23545;&amp;#31574;&amp;#21450;&amp;#30456;&amp;#20851;&amp;#24314;&amp;#35758;&lt;/span&gt;&lt;br /&gt;</w:t>
        <w:br/>
        <w:t>&lt;span style="font-size:14px;font-family:Arial;"&gt; &amp;#22235;&amp;#12289;&amp;#20065;&amp;#38215;&amp;#21307;&amp;#38498;&amp;#35851;&amp;#27714;&amp;#21457;&amp;#23637;&amp;#30340;&amp;#35201;&amp;#28857;&lt;/span&gt;&lt;br /&gt;</w:t>
        <w:br/>
        <w:t>&lt;span style="font-size:14px;font-family:Arial;"&gt; &lt;/span&gt;&lt;b&gt;&lt;br /&gt;</w:t>
        <w:br/>
        <w:t>&lt;span style="font-size:14px;font-family:Arial;"&gt; &amp;#31532;&amp;#20108;&amp;#31456;&amp;nbsp;2012&amp;#24180;&amp;#22269;&amp;#20869;&amp;#22806;&amp;#21307;&amp;#30103;&amp;#35774;&amp;#22791;&amp;#24066;&amp;#22330;&amp;#25972;&amp;#20307;&amp;#36816;&amp;#34892;&amp;#24577;&amp;#21183;&amp;#20998;&amp;#26512;&lt;/span&gt;&lt;/b&gt;&lt;br /&gt;</w:t>
        <w:br/>
        <w:t>&lt;span style="font-size:14px;font-family:Arial;"&gt; &amp;#31532;&amp;#19968;&amp;#33410;&amp;nbsp;&amp;#20840;&amp;#29699;&amp;#21307;&amp;#30103;&amp;#35774;&amp;#22791;&amp;#24066;&amp;#22330;&amp;#28857;&amp;#35780;&lt;/span&gt;&lt;br /&gt;</w:t>
        <w:br/>
        <w:t>&lt;span style="font-size:14px;font-family:Arial;"&gt; &amp;#31532;&amp;#20108;&amp;#33410;&amp;nbsp;2012&amp;#24180;&amp;#20013;&amp;#22269;&amp;#21307;&amp;#30103;&amp;#35774;&amp;#22791;&amp;#20135;&amp;#19994;&amp;#36816;&amp;#34892;&amp;#24635;&amp;#20917;&lt;/span&gt;&lt;br /&gt;</w:t>
        <w:br/>
        <w:t>&lt;span style="font-size:14px;font-family:Arial;"&gt; &amp;#19968;&amp;#12289;&amp;#20013;&amp;#22269;&amp;#25110;&amp;#23558;&amp;#25104;&amp;#20026;&amp;#20840;&amp;#29699;&amp;#31532;&amp;#20108;&amp;#22823;&amp;#21307;&amp;#30103;&amp;#35774;&amp;#22791;&amp;#24066;&amp;#22330;&lt;/span&gt;&lt;br /&gt;</w:t>
        <w:br/>
        <w:t>&lt;span style="font-size:14px;font-family:Arial;"&gt; &amp;#20108;&amp;#12289;&amp;#20013;&amp;#22269;&amp;#22823;&amp;#22411;&amp;#21307;&amp;#30103;&amp;#35774;&amp;#22791;&amp;#24212;&amp;#29992;&amp;#24773;&amp;#20917;&lt;/span&gt;&lt;br /&gt;</w:t>
        <w:br/>
        <w:t>&lt;span style="font-size:14px;font-family:Arial;"&gt; &amp;#19977;&amp;#12289;&amp;#20013;&amp;#22269;&amp;#21307;&amp;#30103;&amp;#35774;&amp;#22791;&amp;#29983;&amp;#20135;&amp;#35268;&amp;#27169;&amp;#21450;&amp;#25216;&amp;#26415;&amp;#24212;&amp;#29992;&lt;/span&gt;&lt;br /&gt;</w:t>
        <w:br/>
        <w:t>&lt;span style="font-size:14px;font-family:Arial;"&gt; &amp;#20108;&amp;#12289;&amp;#20013;&amp;#22269;&amp;#21307;&amp;#30103;&amp;#35774;&amp;#22791;&amp;#24066;&amp;#22330;&amp;#21270;&amp;#31243;&amp;#24230;&amp;#39640;&lt;/span&gt;&lt;br /&gt;</w:t>
        <w:br/>
        <w:t>&lt;span style="font-size:14px;font-family:Arial;"&gt; &amp;#19977;&amp;#12289;&amp;#20013;&amp;#22269;&amp;#21307;&amp;#30103;&amp;#35774;&amp;#22791;&amp;#38598;&amp;#20013;&amp;#24230;&amp;#20998;&amp;#26512;&lt;/span&gt;&lt;br /&gt;</w:t>
        <w:br/>
        <w:t>&lt;span style="font-size:14px;font-family:Arial;"&gt; &amp;#22235;&amp;#12289;&amp;#22522;&amp;#30784;&amp;#21307;&amp;#30103;&amp;#35774;&amp;#22791;&amp;#24066;&amp;#22330;&amp;#26412;&amp;#22303;&amp;#20225;&amp;#19994;&amp;#21344;&amp;#20248;&lt;/span&gt;&lt;br /&gt;</w:t>
        <w:br/>
        <w:t>&lt;span style="font-size:14px;font-family:Arial;"&gt; &amp;#31532;&amp;#19977;&amp;#33410;&amp;nbsp;&amp;#26410;&amp;#26469;&amp;#20116;&amp;#24180;&amp;#20013;&amp;#22269;&amp;#21307;&amp;#30103;&amp;#35774;&amp;#22791;&amp;#38656;&amp;#27714;&amp;#21457;&amp;#23637;&amp;#39044;&amp;#27979;&lt;/span&gt;&lt;br /&gt;</w:t>
        <w:br/>
        <w:t>&lt;span style="font-size:14px;font-family:Arial;"&gt; &amp;#19968;&amp;#12289;&amp;#22522;&amp;#30784;&amp;#21307;&amp;#30103;&amp;#35774;&amp;#22791;&amp;#24066;&amp;#22330;&amp;#38656;&amp;#27714;&amp;#23558;&amp;#20250;&amp;#24555;&amp;#36895;&amp;#22686;&amp;#38271;&lt;/span&gt;&lt;br /&gt;</w:t>
        <w:br/>
        <w:t>&lt;span style="font-size:14px;font-family:Arial;"&gt; &amp;#20108;&amp;#12289;&amp;#24247;&amp;#22797;&amp;#25252;&amp;#29702;&amp;#31867;&amp;#21307;&amp;#30103;&amp;#35774;&amp;#22791;&amp;#20135;&amp;#21697;&amp;#23558;&amp;#20986;&amp;#29616;&amp;#29190;&amp;#21457;&amp;#24335;&amp;#22686;&amp;#38271;&lt;/span&gt;&lt;br /&gt;</w:t>
        <w:br/>
        <w:t>&lt;span style="font-size:14px;font-family:Arial;"&gt; 1&amp;#12289;&amp;#22478;&amp;#24066;&amp;#31038;&amp;#21306;&amp;#21355;&amp;#29983;&amp;#26381;&amp;#21153;&amp;#38656;&amp;#35201;&amp;#12290;&lt;/span&gt;&lt;br /&gt;</w:t>
        <w:br/>
        <w:t>&lt;span style="font-size:14px;font-family:Arial;"&gt; 2&amp;#12289;&amp;#20154;&amp;#21475;&amp;#32769;&amp;#40836;&amp;#21270;&amp;#31243;&amp;#24230;&amp;#30340;&amp;#21152;&amp;#21095;&amp;#12290;&lt;/span&gt;&lt;br /&gt;</w:t>
        <w:br/>
        <w:t>&lt;span style="font-size:14px;font-family:Arial;"&gt; &amp;#19977;&amp;#12289;&amp;#39640;&amp;#25216;&amp;#26415;&amp;#21307;&amp;#30103;&amp;#35774;&amp;#22791;&amp;#24066;&amp;#22330;&amp;#38656;&amp;#27714;&amp;#32487;&amp;#32493;&amp;#22686;&amp;#38271;&lt;/span&gt;&lt;br /&gt;</w:t>
        <w:br/>
        <w:t>&lt;span style="font-size:14px;font-family:Arial;"&gt; &lt;/span&gt;&lt;b&gt;&lt;br /&gt;</w:t>
        <w:br/>
        <w:t>&lt;span style="font-size:14px;font-family:Arial;"&gt; &amp;#31532;&amp;#19977;&amp;#31456;&amp;nbsp;2012&amp;#24180;&amp;#20840;&amp;#29699;&amp;#21307;&amp;#30103;&amp;#35774;&amp;#22791;&amp;#31199;&amp;#36161;&amp;#24066;&amp;#22330;&amp;#36816;&amp;#33829;&amp;#29366;&amp;#20917;&amp;#20998;&amp;#26512;&lt;/span&gt;&lt;/b&gt;&lt;br /&gt;</w:t>
        <w:br/>
        <w:t>&lt;span style="font-size:14px;font-family:Arial;"&gt; &amp;#31532;&amp;#19968;&amp;#33410;&amp;nbsp;2012&amp;#24180;&amp;#20840;&amp;#29699;&amp;#21307;&amp;#30103;&amp;#35774;&amp;#22791;&amp;#31199;&amp;#36161;&amp;#34892;&amp;#19994;&amp;#29615;&amp;#22659;&amp;#20998;&amp;#26512;&amp;nbsp;&lt;/span&gt;&lt;br /&gt;</w:t>
        <w:br/>
        <w:t>&lt;span style="font-size:14px;font-family:Arial;"&gt; &amp;#19968;&amp;#12289;&amp;#37096;&amp;#20998;&amp;#22269;&amp;#23478;&amp;#21644;&amp;#22320;&amp;#21306;&amp;#31199;&amp;#36161;&amp;#20844;&amp;#21496;&amp;#30417;&amp;#31649;&amp;#25919;&amp;#31574;&amp;#23545;&amp;#29031;&amp;nbsp;&lt;/span&gt;&lt;br /&gt;</w:t>
        <w:br/>
        <w:t>&lt;span style="font-size:14px;font-family:Arial;"&gt; &amp;#20108;&amp;#12289;&amp;#37096;&amp;#20998;&amp;#22269;&amp;#23478;&amp;#31199;&amp;#36161;&amp;#34892;&amp;#19994;&amp;#25240;&amp;#26087;&amp;#19982;&amp;#30417;&amp;#31649;&amp;nbsp;&lt;/span&gt;&lt;br /&gt;</w:t>
        <w:br/>
        <w:t>&lt;span style="font-size:14px;font-family:Arial;"&gt; &amp;#19977;&amp;#12289;&amp;#24378;&amp;#22823;&amp;#30340;&amp;#31038;&amp;#20250;&amp;#38656;&amp;#27714;&amp;#24102;&amp;#26469;&amp;#21307;&amp;#30103;&amp;#35774;&amp;#22791;&amp;#34892;&amp;#19994;&amp;#36805;&amp;#36895;&amp;#22686;&amp;#38271;&amp;nbsp;&lt;/span&gt;&lt;br /&gt;</w:t>
        <w:br/>
        <w:t>&lt;span style="font-size:14px;font-family:Arial;"&gt; &amp;#22235;&amp;#12289;&amp;#21307;&amp;#30103;&amp;#35774;&amp;#22791;&amp;#21046;&amp;#36896;&amp;#25216;&amp;#26415;&amp;#19981;&amp;#26029;&amp;#26356;&amp;#26032;&amp;nbsp;&lt;/span&gt;&lt;br /&gt;</w:t>
        <w:br/>
        <w:t>&lt;span style="font-size:14px;font-family:Arial;"&gt; &amp;#31532;&amp;#20108;&amp;#33410;&amp;nbsp;2012&amp;#24180;&amp;#20840;&amp;#29699;&amp;#21307;&amp;#30103;&amp;#35774;&amp;#22791;&amp;#31199;&amp;#36161;&amp;#24066;&amp;#22330;&amp;#20998;&amp;#26512;&amp;nbsp;&lt;/span&gt;&lt;br /&gt;</w:t>
        <w:br/>
        <w:t>&lt;span style="font-size:14px;font-family:Arial;"&gt; &amp;#19968;&amp;#12289;2012&amp;#24180;&amp;#20840;&amp;#29699;&amp;#31199;&amp;#36161;&amp;#24066;&amp;#22330;&amp;#20132;&amp;#26131;&amp;#39069;&amp;#20998;&amp;#26512;&amp;#21450;&amp;#39044;&amp;#27979;&amp;nbsp;&lt;/span&gt;&lt;br /&gt;</w:t>
        <w:br/>
        <w:t>&lt;span style="font-size:14px;font-family:Arial;"&gt; &amp;#20108;&amp;#12289;&amp;#37096;&amp;#20998;&amp;#22269;&amp;#38469;&amp;#31199;&amp;#36161;&amp;#24066;&amp;#22330;&amp;#28183;&amp;#36879;&amp;#29575;&amp;#27604;&amp;#36739;&amp;nbsp;&lt;/span&gt;&lt;br /&gt;</w:t>
        <w:br/>
        <w:t>&lt;span style="font-size:14px;font-family:Arial;"&gt; &amp;#19977;&amp;#12289;&amp;#22269;&amp;#38469;&amp;#37329;&amp;#34701;&amp;#31199;&amp;#36161;&amp;#24066;&amp;#22330;&amp;#36816;&amp;#33829;&amp;#27169;&amp;#24335;&amp;#20998;&amp;#26512;&amp;nbsp;&lt;/span&gt;&lt;br /&gt;</w:t>
        <w:br/>
        <w:t>&lt;span style="font-size:14px;font-family:Arial;"&gt; &amp;#31532;&amp;#19977;&amp;#33410;&amp;nbsp;2012&amp;#24180;&amp;#20027;&amp;#35201;&amp;#22269;&amp;#23478;&amp;#21307;&amp;#30103;&amp;#35774;&amp;#22791;&amp;#31199;&amp;#36161;&amp;#34892;&amp;#19994;&amp;#24066;&amp;#22330;&amp;#21457;&amp;#23637;&amp;#20998;&amp;#26512;&amp;nbsp;&lt;/span&gt;&lt;br /&gt;</w:t>
        <w:br/>
        <w:t>&lt;span style="font-size:14px;font-family:Arial;"&gt; &amp;#19968;&amp;#12289;&amp;#32654;&amp;#22269;&lt;/span&gt;&lt;br /&gt;</w:t>
        <w:br/>
        <w:t>&lt;span style="font-size:14px;font-family:Arial;"&gt; &amp;#20108;&amp;#12289;&amp;#26085;&amp;#26412;&lt;/span&gt;&lt;br /&gt;</w:t>
        <w:br/>
        <w:t>&lt;span style="font-size:14px;font-family:Arial;"&gt; &amp;#19977;&amp;#12289;&amp;#24503;&amp;#22269;&amp;nbsp;&lt;/span&gt;&lt;br /&gt;</w:t>
        <w:br/>
        <w:t>&lt;span style="font-size:14px;font-family:Arial;"&gt; &amp;#22235;&amp;#12289;&amp;#38889;&amp;#22269;&amp;nbsp;&lt;/span&gt;&lt;br /&gt;</w:t>
        <w:br/>
        <w:t>&lt;span style="font-size:14px;font-family:Arial;"&gt; &amp;#31532;&amp;#22235;&amp;#33410;&amp;nbsp;2011-2016&amp;#24180;&amp;#19990;&amp;#30028;&amp;#21307;&amp;#30103;&amp;#35774;&amp;#22791;&amp;#31199;&amp;#36161;&amp;#34892;&amp;#19994;&amp;#36235;&amp;#21183;&amp;#20998;&amp;#26512;&amp;nbsp;&lt;/span&gt;&lt;br /&gt;</w:t>
        <w:br/>
        <w:t>&lt;span style="font-size:14px;font-family:Arial;"&gt; &lt;/span&gt;&lt;b&gt;&lt;br /&gt;</w:t>
        <w:br/>
        <w:t>&lt;/b&gt;&lt;span style="font-size:14px;font-family:Arial;"&gt;&lt;b&gt; &amp;#31532;&amp;#22235;&amp;#31456;&amp;nbsp;2012&amp;#24180;&amp;#20013;&amp;#22269;&amp;#21307;&amp;#30103;&amp;#35774;&amp;#22791;&amp;#31199;&amp;#36161;&amp;#34892;&amp;#19994;&amp;#36816;&amp;#34892;&amp;#29615;&amp;#22659;&amp;#20998;&amp;#26512;&amp;nbsp;&lt;/b&gt;&lt;/span&gt;&lt;br /&gt;</w:t>
        <w:br/>
        <w:t>&lt;span style="font-size:14px;font-family:Arial;"&gt; &amp;#31532;&amp;#19968;&amp;#33410;&amp;nbsp;&amp;#22269;&amp;#20869;&amp;#23439;&amp;#35266;&amp;#32463;&amp;#27982;&amp;#29615;&amp;#22659;&amp;#20998;&amp;#26512;&lt;/span&gt;&lt;br /&gt;</w:t>
        <w:br/>
        <w:t>&lt;span style="font-size:14px;font-family:Arial;"&gt; &amp;#19968;&amp;#12289;GDP&amp;#21382;&amp;#21490;&amp;#21464;&amp;#21160;&amp;#36712;&amp;#36857;&amp;#20998;&amp;#26512;&lt;/span&gt;&lt;br /&gt;</w:t>
        <w:br/>
        <w:t>&lt;span style="font-size:14px;font-family:Arial;"&gt; &amp;#20108;&amp;#12289;&amp;#22266;&amp;#23450;&amp;#36164;&amp;#20135;&amp;#25237;&amp;#36164;&amp;#21382;&amp;#21490;&amp;#21464;&amp;#21160;&amp;#36712;&amp;#36857;&amp;#20998;&amp;#26512;&lt;/span&gt;&lt;br /&gt;</w:t>
        <w:br/>
        <w:t>&lt;span style="font-size:14px;font-family:Arial;"&gt; &amp;#19977;&amp;#12289;2012&amp;#24180;&amp;#20013;&amp;#22269;&amp;#23439;&amp;#35266;&amp;#32463;&amp;#27982;&amp;#21457;&amp;#23637;&amp;#39044;&amp;#27979;&amp;#20998;&amp;#26512;&lt;/span&gt;&lt;br /&gt;</w:t>
        <w:br/>
        <w:t>&lt;span style="font-size:14px;font-family:Arial;"&gt; &amp;#31532;&amp;#20108;&amp;#33410;&amp;nbsp;2012&amp;#24180;&amp;#20013;&amp;#22269;&amp;#21307;&amp;#30103;&amp;#35774;&amp;#22791;&amp;#31199;&amp;#36161;&amp;#24066;&amp;#22330;&amp;#25919;&amp;#31574;&amp;#29615;&amp;#22659;&amp;#20998;&amp;#26512;&lt;/span&gt;&lt;br /&gt;</w:t>
        <w:br/>
        <w:t>&lt;span style="font-size:14px;font-family:Arial;"&gt; &amp;#19968;&amp;#12289;&amp;#26032;&amp;#21307;&amp;#25913;&amp;#25919;&amp;#31574;&amp;#35201;&amp;#28857;&amp;#35299;&amp;#26512;&lt;/span&gt;&lt;br /&gt;</w:t>
        <w:br/>
        <w:t>&lt;span style="font-size:14px;font-family:Arial;"&gt; &amp;#20108;&amp;#12289;&amp;#25919;&amp;#31574;&amp;#38477;&amp;#20302;&amp;#39118;&amp;#38505;&amp;#21307;&amp;#30103;&amp;#35774;&amp;#22791;&amp;#34701;&amp;#36164;&amp;#31199;&amp;#36161;&amp;#19994;&amp;#21153;&amp;#20048;&amp;#35266;&lt;/span&gt;&lt;br /&gt;</w:t>
        <w:br/>
        <w:t>&lt;span style="font-size:14px;font-family:Arial;"&gt; &amp;#19977;&amp;#12289;&amp;#21307;&amp;#30103;&amp;#22120;&amp;#26800;&amp;#30417;&amp;#30563;&amp;#31649;&amp;#29702;&amp;#26465;&amp;#20363;&lt;/span&gt;&lt;br /&gt;</w:t>
        <w:br/>
        <w:t>&lt;span style="font-size:14px;font-family:Arial;"&gt; &amp;#22235;&amp;#12289;&amp;#21307;&amp;#30103;&amp;#22120;&amp;#26800;&amp;#21484;&amp;#22238;&amp;#31649;&amp;#29702;&amp;#21150;&amp;#27861;&amp;#65288;&amp;#24449;&amp;#27714;&amp;#24847;&amp;#35265;&amp;#31295;&amp;#65289;&lt;/span&gt;&lt;br /&gt;</w:t>
        <w:br/>
        <w:t>&lt;span style="font-size:14px;font-family:Arial;"&gt; &amp;#20116;&amp;#12289;&amp;#36827;&amp;#21475;&amp;#21307;&amp;#30103;&amp;#22120;&amp;#26800;&amp;#26816;&amp;#39564;&amp;#30417;&amp;#30563;&amp;#31649;&amp;#29702;&amp;#21150;&amp;#27861;&lt;/span&gt;&lt;br /&gt;</w:t>
        <w:br/>
        <w:t>&lt;span style="font-size:14px;font-family:Arial;"&gt; &amp;#31532;&amp;#19977;&amp;#33410;&amp;nbsp;2012&amp;#24180;&amp;#20013;&amp;#22269;&amp;#21307;&amp;#30103;&amp;#22120;&amp;#26800;&amp;#30340;&amp;#31199;&amp;#36161;&amp;#30417;&amp;#31649;&amp;#20998;&amp;#26512;&lt;/span&gt;&lt;br /&gt;</w:t>
        <w:br/>
        <w:t>&lt;span style="font-size:14px;font-family:Arial;"&gt; &amp;#19968;&amp;#12289;&amp;#21307;&amp;#30103;&amp;#22120;&amp;#26800;&amp;#31199;&amp;#36161;&amp;#19994;&amp;#30417;&amp;#31649;&amp;#24418;&amp;#21183;&amp;#20005;&amp;#23803;&lt;/span&gt;&lt;br /&gt;</w:t>
        <w:br/>
        <w:t>&lt;span style="font-size:14px;font-family:Arial;"&gt; &amp;#20108;&amp;#12289;&amp;#21307;&amp;#30103;&amp;#22120;&amp;#26800;&amp;#31199;&amp;#36161;&amp;#34892;&amp;#19994;&amp;#30417;&amp;#31649;&amp;#20013;&amp;#23384;&amp;#22312;&amp;#30340;&amp;#20027;&amp;#35201;&amp;#38382;&amp;#39064;&lt;/span&gt;&lt;br /&gt;</w:t>
        <w:br/>
        <w:t>&lt;span style="font-size:14px;font-family:Arial;"&gt; &amp;#19977;&amp;#12289;&amp;#21307;&amp;#30103;&amp;#35774;&amp;#22791;&amp;#31199;&amp;#36161;&amp;#30417;&amp;#31649;&amp;#30340;&amp;#37325;&amp;#28857;&amp;#21450;&amp;#38590;&amp;#28857;&lt;/span&gt;&lt;br /&gt;</w:t>
        <w:br/>
        <w:t>&lt;span style="font-size:14px;font-family:Arial;"&gt; &amp;#22235;&amp;#12289;&amp;#21152;&amp;#24378;&amp;#21307;&amp;#30103;&amp;#22120;&amp;#26800;&amp;#31199;&amp;#36161;&amp;#30417;&amp;#31649;&amp;#30340;&amp;#21457;&amp;#23637;&amp;#23545;&amp;#31574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31532;&amp;#22235;&amp;#33410;&amp;nbsp;2012&amp;#24180;&amp;#20013;&amp;#22269;&amp;#21307;&amp;#30103;&amp;#35774;&amp;#22791;&amp;#31199;&amp;#36161;&amp;#31038;&amp;#20250;&amp;#29615;&amp;#22659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0116;&amp;#31456;&amp;nbsp;2012&amp;#24180;&amp;#20013;&amp;#22269;&amp;#21307;&amp;#30103;&amp;#35774;&amp;#22791;&amp;#31199;&amp;#36161;&amp;#36816;&amp;#34892;&amp;#26032;&amp;#24418;&amp;#21183;&amp;#36879;&amp;#26512;&lt;/span&gt;&lt;/b&gt;&lt;br /&gt;</w:t>
        <w:br/>
        <w:t>&lt;span style="font-size:14px;font-family:Arial;"&gt; &amp;#31532;&amp;#19968;&amp;#33410;&amp;nbsp;2012&amp;#24180;&amp;#20013;&amp;#22269;&amp;#21307;&amp;#30103;&amp;#35774;&amp;#22791;&amp;#31199;&amp;#36161;&amp;#34892;&amp;#19994;&amp;#21457;&amp;#23637;&amp;#29305;&amp;#24449;&amp;#20998;&amp;#26512;&amp;nbsp;&lt;/span&gt;&lt;br /&gt;</w:t>
        <w:br/>
        <w:t>&lt;span style="font-size:14px;font-family:Arial;"&gt; &amp;#19968;&amp;#12289;&amp;#34701;&amp;#36164;&amp;#31199;&amp;#36161;&amp;#19982;&amp;#20854;&amp;#20182;&amp;#34701;&amp;#36164;&amp;#26041;&amp;#24335;&amp;#30340;&amp;#27604;&amp;#36739;&amp;#20998;&amp;#26512;&amp;nbsp;&lt;/span&gt;&lt;br /&gt;</w:t>
        <w:br/>
        <w:t>&lt;span style="font-size:14px;font-family:Arial;"&gt; &amp;#20108;&amp;#12289;&amp;#21307;&amp;#30103;&amp;#35774;&amp;#22791;&amp;#31199;&amp;#36161;&amp;#30340;&amp;#20004;&amp;#20010;&amp;#21457;&amp;#23637;&amp;#27169;&amp;#24335;&amp;nbsp;&lt;/span&gt;&lt;br /&gt;</w:t>
        <w:br/>
        <w:t>&lt;span style="font-size:14px;font-family:Arial;"&gt; &amp;#19977;&amp;#12289;&amp;#21307;&amp;#30103;&amp;#35774;&amp;#22791;&amp;#31199;&amp;#36161;&amp;#20855;&amp;#26377;&amp;#24456;&amp;#24378;&amp;#30340;&amp;#28789;&amp;#27963;&amp;#24615;&amp;nbsp;&lt;/span&gt;&lt;br /&gt;</w:t>
        <w:br/>
        <w:t>&lt;span style="font-size:14px;font-family:Arial;"&gt; &amp;#31532;&amp;#20108;&amp;#33410;&amp;nbsp;2012&amp;#24180;&amp;#20013;&amp;#22269;&amp;#21307;&amp;#30103;&amp;#35774;&amp;#22791;&amp;#31199;&amp;#36161;&amp;#34892;&amp;#19994;&amp;#21457;&amp;#23637;&amp;#29616;&amp;#29366;&amp;#20998;&amp;#26512;&amp;nbsp;&lt;/span&gt;&lt;br /&gt;</w:t>
        <w:br/>
        <w:t>&lt;span style="font-size:14px;font-family:Arial;"&gt; &amp;#19968;&amp;#12289;&amp;#20013;&amp;#22269;&amp;#21307;&amp;#30103;&amp;#35774;&amp;#22791;&amp;#25903;&amp;#20986;&amp;#20998;&amp;#26512;&amp;nbsp;&lt;/span&gt;&lt;br /&gt;</w:t>
        <w:br/>
        <w:t>&lt;span style="font-size:14px;font-family:Arial;"&gt; &amp;#20108;&amp;#12289;&amp;#20013;&amp;#22269;&amp;#31199;&amp;#36161;&amp;#24066;&amp;#22330;&amp;#24635;&amp;#39069;&amp;#20998;&amp;#26512;&amp;nbsp;&lt;/span&gt;&lt;br /&gt;</w:t>
        <w:br/>
        <w:t>&lt;span style="font-size:14px;font-family:Arial;"&gt; &amp;#19977;&amp;#12289;&amp;#20013;&amp;#22269;&amp;#31199;&amp;#36161;&amp;#24066;&amp;#22330;&amp;#28183;&amp;#36879;&amp;#29575;&amp;#20998;&amp;#26512;&amp;nbsp;&lt;/span&gt;&lt;br /&gt;</w:t>
        <w:br/>
        <w:t>&lt;span style="font-size:14px;font-family:Arial;"&gt; &amp;#22235;&amp;#12289;&amp;#20013;&amp;#22269;&amp;#21307;&amp;#30103;&amp;#35774;&amp;#22791;&amp;#31199;&amp;#36161;&amp;#34892;&amp;#19994;&amp;#36824;&amp;#22788;&amp;#20110;&amp;#36215;&amp;#27493;&amp;#38454;&amp;#27573;&amp;nbsp;&lt;/span&gt;&lt;br /&gt;</w:t>
        <w:br/>
        <w:t>&lt;span style="font-size:14px;font-family:Arial;"&gt; &amp;#20116;&amp;#12289;&amp;#20197;&amp;#34701;&amp;#36164;&amp;#31199;&amp;#36161;&amp;#24418;&amp;#24335;&amp;#36141;&amp;#20080;&amp;#21307;&amp;#30103;&amp;#35774;&amp;#22791;&amp;#30340;&amp;#20248;&amp;#21183;&amp;nbsp;&lt;/span&gt;&lt;br /&gt;</w:t>
        <w:br/>
        <w:t>&lt;span style="font-size:14px;font-family:Arial;"&gt; &amp;#31532;&amp;#19977;&amp;#33410;&amp;nbsp;2012&amp;#24180;&amp;#20013;&amp;#22269;&amp;#21307;&amp;#30103;&amp;#35774;&amp;#22791;&amp;#31199;&amp;#36161;&amp;#34892;&amp;#19994;&amp;#23384;&amp;#22312;&amp;#30340;&amp;#38382;&amp;#39064;&amp;#25506;&amp;#35752;&amp;nbsp;&lt;/span&gt;&lt;br /&gt;</w:t>
        <w:br/>
        <w:t>&lt;span style="font-size:14px;font-family:Arial;"&gt; &amp;#19968;&amp;#12289;&amp;#20013;&amp;#22269;&amp;#21307;&amp;#30103;&amp;#35774;&amp;#22791;&amp;#31199;&amp;#36161;&amp;#34892;&amp;#19994;&amp;#27861;&amp;#24459;&amp;#27861;&amp;#35268;&amp;#19981;&amp;#20581;&amp;#20840;&amp;nbsp;&lt;/span&gt;&lt;br /&gt;</w:t>
        <w:br/>
        <w:t>&lt;span style="font-size:14px;font-family:Arial;"&gt; &amp;#20108;&amp;#12289;&amp;#20013;&amp;#38271;&amp;#26399;&amp;#32463;&amp;#33829;&amp;#24615;&amp;#31199;&amp;#36161;&amp;#33829;&amp;#19994;&amp;#31246;&amp;#21644;&amp;#31199;&amp;#24687;&amp;#29575;&amp;#23384;&amp;#22312;&amp;#20005;&amp;#37325;&amp;#20498;&amp;#25346;&amp;#30340;&amp;#29616;&amp;#35937;&amp;nbsp;&lt;/span&gt;&lt;br /&gt;</w:t>
        <w:br/>
        <w:t>&lt;span style="font-size:14px;font-family:Arial;"&gt; &amp;#19977;&amp;#12289;&amp;#32570;&amp;#20047;&amp;#26082;&amp;#25026;&amp;#24471;&amp;#19987;&amp;#19994;&amp;#21448;&amp;#25026;&amp;#24471;&amp;#31199;&amp;#36161;&amp;#30693;&amp;#35782;&amp;#30340;&amp;#20154;&amp;#25165;&amp;nbsp;&lt;/span&gt;&lt;br /&gt;</w:t>
        <w:br/>
        <w:t>&lt;span style="font-size:14px;font-family:Arial;"&gt; &amp;#22235;&amp;#12289;&amp;#37096;&amp;#20998;&amp;#21307;&amp;#38498;&amp;#21033;&amp;#29992;&amp;#34701;&amp;#36164;&amp;#31199;&amp;#36161;&amp;#30450;&amp;#30446;&amp;#36861;&amp;#27714;&amp;#35774;&amp;#22791;&amp;#21319;&amp;#32423;&amp;nbsp;&lt;/span&gt;&lt;br /&gt;</w:t>
        <w:br/>
        <w:t>&lt;span style="font-size:14px;font-family:Arial;"&gt; &amp;#20116;&amp;#12289;&amp;#22269;&amp;#20869;&amp;#31199;&amp;#36161;&amp;#20844;&amp;#21496;&amp;#25104;&amp;#26412;&amp;#39640;&amp;#20110;&amp;#22806;&amp;#36164;&amp;#20225;&amp;#19994;&amp;nbsp;&lt;/span&gt;&lt;br /&gt;</w:t>
        <w:br/>
        <w:t>&lt;span style="font-size:14px;font-family:Arial;"&gt; &lt;/span&gt;&lt;b&gt;&lt;br /&gt;</w:t>
        <w:br/>
        <w:t>&lt;/b&gt;&lt;span style="font-size:14px;font-family:Arial;"&gt;&lt;b&gt; &amp;#31532;&amp;#20845;&amp;#31456;&amp;nbsp;2012&amp;#24180;&amp;#20013;&amp;#22269;&amp;#21307;&amp;#30103;&amp;#35774;&amp;#22791;&amp;#34701;&amp;#36164;&amp;#31199;&amp;#36161;&amp;#24066;&amp;#22330;&amp;#36816;&amp;#34892;&amp;#28145;&amp;#24230;&amp;#21078;&amp;#26512;&lt;/b&gt;&lt;/span&gt;&lt;br /&gt;</w:t>
        <w:br/>
        <w:t>&lt;span style="font-size:14px;font-family:Arial;"&gt; &amp;#31532;&amp;#19968;&amp;#33410;&amp;nbsp;2012&amp;#24180;&amp;#20013;&amp;#22269;&amp;#21307;&amp;#30103;&amp;#35774;&amp;#22791;&amp;#34701;&amp;#36164;&amp;#31199;&amp;#36161;&amp;#20869;&amp;#22312;&amp;#38656;&amp;#27714;&amp;#20998;&amp;#26512;&lt;/span&gt;&lt;br /&gt;</w:t>
        <w:br/>
        <w:t>&lt;span style="font-size:14px;font-family:Arial;"&gt; &amp;#19968;&amp;#12289;&amp;#21307;&amp;#30103;&amp;#26426;&amp;#26500;&amp;#30340;&amp;#21457;&amp;#23637;&amp;#38656;&amp;#35201;&lt;/span&gt;&lt;br /&gt;</w:t>
        <w:br/>
        <w:t>&lt;span style="font-size:14px;font-family:Arial;"&gt; &amp;#20108;&amp;#12289;&amp;#26032;&amp;#30340;&amp;#34701;&amp;#36164;&amp;#28192;&amp;#36947;&lt;/span&gt;&lt;br /&gt;</w:t>
        <w:br/>
        <w:t>&lt;span style="font-size:14px;font-family:Arial;"&gt; &amp;#19977;&amp;#12289;&amp;#31526;&amp;#21512;&amp;#22269;&amp;#23478;&amp;#30340;&amp;#31215;&amp;#26497;&amp;#36130;&amp;#25919;&amp;#25919;&amp;#31574;&amp;nbsp;&lt;/span&gt;&lt;br /&gt;</w:t>
        <w:br/>
        <w:t>&lt;span style="font-size:14px;font-family:Arial;"&gt; &amp;#22235;&amp;#12289;&amp;#31199;&amp;#37329;&amp;#25903;&amp;#20184;&amp;#26041;&amp;#24335;&amp;#28789;&amp;#27963;&amp;nbsp;&lt;/span&gt;&lt;br /&gt;</w:t>
        <w:br/>
        <w:t>&lt;span style="font-size:14px;font-family:Arial;"&gt; &amp;#20116;&amp;#12289;&amp;#35268;&amp;#36991;&amp;#25216;&amp;#26415;&amp;#28120;&amp;#27760;&amp;#30340;&amp;#39118;&amp;#38505;&amp;nbsp;&lt;/span&gt;&lt;br /&gt;</w:t>
        <w:br/>
        <w:t>&lt;span style="font-size:14px;font-family:Arial;"&gt; &amp;#20845;&amp;#12289;&amp;nbsp;&amp;#26377;&amp;#21033;&amp;#20110;&amp;#21307;&amp;#38498;&amp;#20307;&amp;#21046;&amp;#30340;&amp;#25913;&amp;#38761;&amp;nbsp;&lt;/span&gt;&lt;br /&gt;</w:t>
        <w:br/>
        <w:t>&lt;span style="font-size:14px;font-family:Arial;"&gt; &amp;#31532;&amp;#20108;&amp;#33410;&amp;nbsp;2012&amp;#24180;&amp;#20013;&amp;#22269;&amp;#21307;&amp;#30103;&amp;#35774;&amp;#22791;&amp;#34701;&amp;#36164;&amp;#31199;&amp;#36161;&amp;#30340;&amp;#22806;&amp;#22312;&amp;#38656;&amp;#27714;&lt;/span&gt;&lt;br /&gt;</w:t>
        <w:br/>
        <w:t>&lt;span style="font-size:14px;font-family:Arial;"&gt; &amp;#19968;&amp;#12289;&amp;#26032;&amp;#20852;&amp;#39640;&amp;#31471;&amp;#28040;&amp;#36153;&amp;#32676;&amp;#20307;&lt;/span&gt;&lt;br /&gt;</w:t>
        <w:br/>
        <w:t>&lt;span style="font-size:14px;font-family:Arial;"&gt; &amp;#20108;&amp;#12289;&amp;#27665;&amp;#33829;&amp;#36164;&amp;#26412;&amp;#36827;&amp;#20837;&amp;#39640;&amp;#31471;&amp;#21307;&amp;#30103;&amp;#26381;&amp;#21153;&amp;#24066;&amp;#22330;&lt;/span&gt;&lt;br /&gt;</w:t>
        <w:br/>
        <w:t>&lt;span style="font-size:14px;font-family:Arial;"&gt; &amp;#31532;&amp;#19977;&amp;#33410;&amp;nbsp;2012&amp;#24180;&amp;#20013;&amp;#22269;&amp;#21307;&amp;#30103;&amp;#35774;&amp;#22791;&amp;#34701;&amp;#36164;&amp;#31199;&amp;#36161;&amp;#30340;&amp;#29616;&amp;#29366;&amp;#21450;&amp;#23384;&amp;#22312;&amp;#38382;&amp;#39064;&lt;/span&gt;&lt;br /&gt;</w:t>
        <w:br/>
        <w:t>&lt;span style="font-size:14px;font-family:Arial;"&gt; &amp;#19968;&amp;#12289;&amp;#21307;&amp;#30103;&amp;#34892;&amp;#19994;&amp;#29615;&amp;#22659;&amp;#26377;&amp;#24453;&amp;#25913;&amp;#21892;&amp;nbsp;&lt;/span&gt;&lt;br /&gt;</w:t>
        <w:br/>
        <w:t>&lt;span style="font-size:14px;font-family:Arial;"&gt; &amp;#20108;&amp;#12289;&amp;#21307;&amp;#30103;&amp;#26426;&amp;#26500;&amp;#30340;&amp;#34701;&amp;#36164;&amp;#31199;&amp;#36161;&amp;#24847;&amp;#35782;&amp;#28129;&amp;#34180;&lt;/span&gt;&lt;br /&gt;</w:t>
        <w:br/>
        <w:t>&lt;span style="font-size:14px;font-family:Arial;"&gt; &amp;#19977;&amp;#12289;&amp;#31199;&amp;#36161;&amp;#20844;&amp;#21496;&amp;#23545;&amp;#21307;&amp;#30103;&amp;#34892;&amp;#19994;&amp;#30340;&amp;#35748;&amp;#30693;&amp;#26377;&amp;#24453;&amp;#28145;&amp;#20837;&lt;/span&gt;&lt;br /&gt;</w:t>
        <w:br/>
        <w:t>&lt;span style="font-size:14px;font-family:Arial;"&gt; &amp;#22235;&amp;#12289;&amp;#21307;&amp;#30103;&amp;#35774;&amp;#22791;&amp;#31199;&amp;#36161;&amp;#30340;&amp;#27169;&amp;#24335;&amp;#27604;&amp;#36739;&amp;#21333;&amp;#19968;&amp;nbsp;&lt;/span&gt;&lt;br /&gt;</w:t>
        <w:br/>
        <w:t>&lt;span style="font-size:14px;font-family:Arial;"&gt; &amp;#20116;&amp;#12289;&amp;#19987;&amp;#19994;&amp;#20154;&amp;#25165;&amp;#30701;&amp;#32570;&amp;nbsp;&lt;/span&gt;&lt;br /&gt;</w:t>
        <w:br/>
        <w:t>&lt;span style="font-size:14px;font-family:Arial;"&gt; &amp;#31532;&amp;#22235;&amp;#33410;2012&amp;#24180;&amp;#20013;&amp;#22269;&amp;#39640;&amp;#25216;&amp;#26415;&amp;#21307;&amp;#30103;&amp;#35774;&amp;#22791;&amp;#31199;&amp;#36161;&amp;#30340;&amp;#21033;&amp;#28070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19971;&amp;#31456;&amp;nbsp;2012&amp;#24180;&amp;#20013;&amp;#22269;&amp;#21307;&amp;#30103;&amp;#35774;&amp;#22791;&amp;#31199;&amp;#36161;&amp;#29289;&amp;#19982;&amp;#25215;&amp;#31199;&amp;#20154;&amp;#20998;&amp;#26512;&lt;/span&gt;&lt;/b&gt;&lt;br /&gt;</w:t>
        <w:br/>
        <w:t>&lt;span style="font-size:14px;font-family:Arial;"&gt; &amp;#31532;&amp;#19968;&amp;#33410;&amp;nbsp;2012&amp;#24180;&amp;#20013;&amp;#22269;&amp;#21307;&amp;#30103;&amp;#35774;&amp;#22791;&amp;#8212;&amp;#31199;&amp;#36161;&amp;#29289;&lt;/span&gt;&lt;br /&gt;</w:t>
        <w:br/>
        <w:t>&lt;span style="font-size:14px;font-family:Arial;"&gt; &amp;#19968;&amp;#12289;&amp;#30913;&amp;#20849;&amp;#25391;&amp;#25104;&amp;#20687;&amp;#35013;&amp;#32622;&lt;/span&gt;&lt;br /&gt;</w:t>
        <w:br/>
        <w:t>&lt;span style="font-size:14px;font-family:Arial;"&gt; &amp;#20108;&amp;#12289;&amp;#25968;&amp;#23383;X&amp;#32447;&amp;#35774;&amp;#22791;&lt;/span&gt;&lt;br /&gt;</w:t>
        <w:br/>
        <w:t>&lt;span style="font-size:14px;font-family:Arial;"&gt; &amp;#19977;&amp;#12289;&amp;#21307;&amp;#38498;&amp;#20449;&amp;#24687;&amp;#31649;&amp;#29702;&amp;#31995;&amp;#32479;(HTS)&amp;#21644;&amp;#21307;&amp;#23398;&amp;#22270;&amp;#20687;&amp;#23384;&amp;#36142;&amp;#20256;&amp;#36755;&amp;#19982;&amp;#22788;&amp;#29702;&amp;#31995;&amp;#32479;(PACS)&lt;/span&gt;&lt;br /&gt;</w:t>
        <w:br/>
        <w:t>&lt;span style="font-size:14px;font-family:Arial;"&gt; &amp;#22235;&amp;#12289;&amp;#24433;&amp;#20687;&amp;#35786;&amp;#26029;&amp;#35774;&amp;#22791;&amp;#65306;&lt;/span&gt;&lt;br /&gt;</w:t>
        <w:br/>
        <w:t>&lt;span style="font-size:14px;font-family:Arial;"&gt; &amp;#31532;&amp;#20108;&amp;#33410;&amp;nbsp;2012&amp;#24180;&amp;#20013;&amp;#22269;&amp;#21307;&amp;#30103;&amp;#35774;&amp;#22791;&amp;#8212;&amp;#25215;&amp;#31199;&amp;#20154;&lt;/span&gt;&lt;br /&gt;</w:t>
        <w:br/>
        <w:t>&lt;span style="font-size:14px;font-family:Arial;"&gt; &amp;#31532;&amp;#19977;&amp;#33410;&amp;nbsp;2012&amp;#24180;&amp;#20013;&amp;#22269;&amp;#21307;&amp;#30103;&amp;#35774;&amp;#22791;&amp;#8212;&amp;nbsp;&amp;#21307;&amp;#30103;&amp;#26426;&amp;#26500;&amp;#30340;&amp;#31199;&amp;#36161;&amp;#27169;&amp;#24335;&lt;/span&gt;&lt;br /&gt;</w:t>
        <w:br/>
        <w:t>&lt;span style="font-size:14px;font-family:Arial;"&gt; &amp;#19968;&amp;#12289;&amp;#34701;&amp;#36164;&amp;#31199;&amp;#36161;&lt;/span&gt;&lt;br /&gt;</w:t>
        <w:br/>
        <w:t>&lt;span style="font-size:14px;font-family:Arial;"&gt; &amp;#20108;&amp;#12289;&amp;#20998;&amp;#25104;&amp;#31199;&amp;#36161;&lt;/span&gt;&lt;br /&gt;</w:t>
        <w:br/>
        <w:t>&lt;span style="font-size:14px;font-family:Arial;"&gt; &amp;#19977;&amp;#12289;&amp;#22238;&amp;#31199;&lt;/span&gt;&lt;br /&gt;</w:t>
        <w:br/>
        <w:t>&lt;span style="font-size:14px;font-family:Arial;"&gt; &amp;#22235;&amp;#12289;&amp;#21019;&amp;#26032;&amp;#31199;&amp;#36161;&lt;/span&gt;&lt;br /&gt;</w:t>
        <w:br/>
        <w:t>&lt;span style="font-size:14px;font-family:Arial;"&gt; &lt;/span&gt;&lt;b&gt;&lt;br /&gt;</w:t>
        <w:br/>
        <w:t>&lt;span style="font-size:14px;font-family:Arial;"&gt; &amp;#31532;&amp;#20843;&amp;#31456;&amp;nbsp;2012&amp;#24180;&amp;#20013;&amp;#22269;&amp;#21307;&amp;#30103;&amp;#35774;&amp;#22791;&amp;#31199;&amp;#36161;&amp;#20851;&amp;#32852;&amp;#20135;&amp;#19994;&amp;#20998;&amp;#26512;&lt;/span&gt;&lt;/b&gt;&lt;br /&gt;</w:t>
        <w:br/>
        <w:t>&lt;span style="font-size:14px;font-family:Arial;"&gt; &amp;#31532;&amp;#19968;&amp;#33410;&amp;nbsp;2012&amp;#24180;&amp;#20013;&amp;#22269;&amp;#21307;&amp;#38498;&amp;#36816;&amp;#34892;&amp;#29616;&amp;#29366;&amp;#36879;&amp;#26512;&amp;nbsp;&lt;/span&gt;&lt;br /&gt;</w:t>
        <w:br/>
        <w:t>&lt;span style="font-size:14px;font-family:Arial;"&gt; &amp;#19968;&amp;#12289;&amp;#26032;&amp;#21307;&amp;#25913;&amp;#25919;&amp;#31574;&amp;#20986;&amp;#21488;&amp;#23545;&amp;#21307;&amp;#38498;&amp;#34892;&amp;#19994;&amp;#30340;&amp;#24433;&amp;#21709;&amp;#20998;&amp;#26512;&amp;nbsp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</w:t>
        <w:br/>
        <w:t>&lt;span style="font-size:14px;font-family:Arial;"&gt; &amp;#20108;&amp;#12289;&amp;#20844;&amp;#31435;&amp;#21307;&amp;#38498;&amp;#20307;&amp;#21046;&amp;#25913;&amp;#38761;&amp;#24773;&amp;#20917;&amp;#20998;&amp;#26512;&amp;nbsp;&lt;/span&gt;&lt;br /&gt;</w:t>
        <w:br/>
        <w:t>&lt;span style="font-size:14px;font-family:Arial;"&gt; &amp;#19977;&amp;#12289;&amp;#21307;&amp;#38498;&amp;#20449;&amp;#24687;&amp;#21270;&amp;#24314;&amp;#35774;&amp;#19982;&amp;#25237;&amp;#36164;&amp;#19981;&amp;#26029;&amp;#21319;&amp;#32423;&amp;nbsp;&lt;/span&gt;&lt;br /&gt;</w:t>
        <w:br/>
        <w:t>&lt;span style="font-size:14px;font-family:Arial;"&gt; &amp;#22235;&amp;#12289;&amp;#20570;&amp;#22909;&amp;#20154;&amp;#21592;&amp;#22521;&amp;#35757;&amp;#21644;&amp;#31995;&amp;#32479;&amp;#27169;&amp;#25311;&amp;#21450;&amp;#36719;&amp;#20214;&amp;#30340;&amp;#27979;&amp;#35797;&amp;nbsp;&lt;/span&gt;&lt;br /&gt;</w:t>
        <w:br/>
        <w:t>&lt;span style="font-size:14px;font-family:Arial;"&gt; &amp;#20116;&amp;#12289;HIS&amp;#31995;&amp;#32479;&amp;#36719;&amp;#20214;&amp;#30340;&amp;#20998;&amp;#27493;&amp;#23454;&amp;#26045;&amp;nbsp;&lt;/span&gt;&lt;br /&gt;</w:t>
        <w:br/>
        <w:t>&lt;span style="font-size:14px;font-family:Arial;"&gt; &amp;#20845;&amp;#12289;&amp;#24314;&amp;#31435;HIS&amp;#31995;&amp;#32479;&amp;#25991;&amp;#26723;&amp;nbsp;&lt;/span&gt;&lt;br /&gt;</w:t>
        <w:br/>
        <w:t>&lt;span style="font-size:14px;font-family:Arial;"&gt; &amp;#19971;&amp;#12289;&amp;#21046;&amp;#23450;&amp;#30456;&amp;#24212;&amp;#30340;&amp;#35268;&amp;#31456;&amp;#21046;&amp;#24230;&amp;nbsp;&lt;/span&gt;&lt;br /&gt;</w:t>
        <w:br/>
        <w:t>&lt;span style="font-size:14px;font-family:Arial;"&gt; &amp;#20843;&amp;#12289;&amp;#21450;&amp;#26102;&amp;#36827;&amp;#34892;&amp;#24037;&amp;#31243;&amp;#39564;&amp;#25910;&amp;nbsp;&lt;/span&gt;&lt;br /&gt;</w:t>
        <w:br/>
        <w:t>&lt;span style="font-size:14px;font-family:Arial;"&gt; &amp;#20061;&amp;#12289;&amp;#27665;&amp;#33829;&amp;#21307;&amp;#38498;&amp;#23558;&amp;#36814;&amp;#26469;&amp;#26032;&amp;#19968;&amp;#36718;&amp;#25237;&amp;#36164;&amp;#39640;&amp;#28526;&amp;nbsp;&lt;/span&gt;&lt;br /&gt;</w:t>
        <w:br/>
        <w:t>&lt;span style="font-size:14px;font-family:Arial;"&gt; &amp;#21313;&amp;#12289;&amp;#25209;&amp;#37327;&amp;#32435;&amp;#20837;&amp;#21307;&amp;#20445;&amp;nbsp;&lt;/span&gt;&lt;br /&gt;</w:t>
        <w:br/>
        <w:t>&lt;span style="font-size:14px;font-family:Arial;"&gt; &amp;#21313;&amp;#19968;&amp;#12289;&amp;#26032;&amp;#19968;&amp;#36718;&amp;#25237;&amp;#36164;&amp;#28044;&amp;#21160;&amp;nbsp;&lt;/span&gt;&lt;br /&gt;</w:t>
        <w:br/>
        <w:t>&lt;span style="font-size:14px;font-family:Arial;"&gt; &amp;#31532;&amp;#20108;&amp;#33410;&amp;nbsp;2012&amp;#24180;&amp;#20013;&amp;#22269;&amp;#21307;&amp;#30103;&amp;#35774;&amp;#22791;&amp;#34892;&amp;#19994;&amp;#36816;&amp;#34892;&amp;#25506;&amp;#26512;&amp;nbsp;&lt;/span&gt;&lt;br /&gt;</w:t>
        <w:br/>
        <w:t>&lt;span style="font-size:14px;font-family:Arial;"&gt; &amp;#19968;&amp;#12289;&amp;#21307;&amp;#30103;&amp;#22120;&amp;#26800;&amp;#26356;&amp;#26032;&amp;#25442;&amp;#20195;&amp;#28508;&amp;#21147;&amp;#22823;&amp;nbsp;&lt;/span&gt;&lt;br /&gt;</w:t>
        <w:br/>
        <w:t>&lt;span style="font-size:14px;font-family:Arial;"&gt; &amp;#20108;&amp;#12289;&amp;#31227;&amp;#21160;&amp;#21307;&amp;#30103;&amp;#20135;&amp;#21697;&amp;#24066;&amp;#22330;&amp;#38656;&amp;#27714;&amp;#21450;&amp;#20135;&amp;#19994;&amp;#38142;&amp;nbsp;&lt;/span&gt;&lt;br /&gt;</w:t>
        <w:br/>
        <w:t>&lt;span style="font-size:14px;font-family:Arial;"&gt; &amp;#19977;&amp;#12289;&amp;#21307;&amp;#30103;&amp;#22120;&amp;#26800;&amp;#20225;&amp;#19994;&amp;#36814;&amp;#26469;&amp;#21307;&amp;#25913;&amp;#21457;&amp;#23637;&amp;#22865;&amp;#26426;&amp;nbsp;&lt;/span&gt;&lt;br /&gt;</w:t>
        <w:br/>
        <w:t>&lt;span style="font-size:14px;font-family:Arial;"&gt; &amp;#22235;&amp;#12289;&amp;#20013;&amp;#22269;%&amp;#30340;&amp;#21307;&amp;#30103;&amp;#22120;&amp;#26800;&amp;#24066;&amp;#22330;&amp;#34987;&amp;#22269;&amp;#22806;&amp;#20225;&amp;#19994;&amp;#29916;&amp;#20998;&amp;nbsp;&lt;/span&gt;&lt;br /&gt;</w:t>
        <w:br/>
        <w:t>&lt;span style="font-size:14px;font-family:Arial;"&gt; &amp;#20116;&amp;#12289;&amp;#20013;&amp;#22269;&amp;#39640;&amp;#31471;&amp;#21307;&amp;#30103;&amp;#22120;&amp;#26800;&amp;#24320;&amp;#22987;&amp;#28023;&amp;#22806;&amp;#25237;&amp;#36164;&amp;nbsp;&lt;/span&gt;&lt;br /&gt;</w:t>
        <w:br/>
        <w:t>&lt;span style="font-size:14px;font-family:Arial;"&gt; &amp;#20845;&amp;#12289;&amp;#21307;&amp;#30103;&amp;#22120;&amp;#26800;&amp;#36328;&amp;#22269;&amp;#20844;&amp;#21496;&amp;#30456;&amp;#32487;&amp;#21152;&amp;#22823;&amp;#22312;&amp;#20013;&amp;#22269;&amp;#20135;&amp;#19994;&amp;#25237;&amp;#36164;&amp;nbsp;&lt;/span&gt;&lt;br /&gt;</w:t>
        <w:br/>
        <w:t>&lt;span style="font-size:14px;font-family:Arial;"&gt; &amp;#19971;&amp;#12289;&amp;#27431;&amp;#32654;&amp;#20013;&amp;#23567;&amp;#22411;&amp;#21307;&amp;#30103;&amp;#22120;&amp;#26800;&amp;#29983;&amp;#20135;&amp;#21830;&amp;#20851;&amp;#27880;&amp;#20013;&amp;#22269;&amp;#24066;&amp;#22330;&amp;nbsp;&lt;/span&gt;&lt;br /&gt;</w:t>
        <w:br/>
        <w:t>&lt;span style="font-size:14px;font-family:Arial;"&gt; &lt;/span&gt;&lt;b&gt;&lt;br /&gt;</w:t>
        <w:br/>
        <w:t>&lt;span style="font-size:14px;font-family:Arial;"&gt; &amp;#31532;&amp;#20061;&amp;#31456;&amp;nbsp;2012&amp;#24180;&amp;#20013;&amp;#22269;&amp;#21307;&amp;#30103;&amp;#35786;&amp;#26029;&amp;#12289;&amp;#30417;&amp;#25252;&amp;#21450;&amp;#27835;&amp;#30103;&amp;#35774;&amp;#22791;&amp;#24066;&amp;#22330;&amp;#20998;&amp;#26512;&lt;/span&gt;&lt;/b&gt;&lt;br /&gt;</w:t>
        <w:br/>
        <w:t>&lt;span style="font-size:14px;font-family:Arial;"&gt; &amp;#31532;&amp;#19968;&amp;#33410;&amp;nbsp;&amp;#36229;&amp;#22768;&amp;#35786;&amp;#26029;&amp;#20202;&amp;#22120;&lt;/span&gt;&lt;br /&gt;</w:t>
        <w:br/>
        <w:t>&lt;span style="font-size:14px;font-family:Arial;"&gt; &amp;#19968;&amp;#12289;&amp;#36229;&amp;#22768;&amp;#35786;&amp;#26029;&amp;#20202;&amp;#22120;&amp;#30456;&amp;#20851;&amp;#27010;&amp;#36848;&lt;/span&gt;&lt;br /&gt;</w:t>
        <w:br/>
        <w:t>&lt;span style="font-size:14px;font-family:Arial;"&gt; &amp;#20108;&amp;#12289;&amp;#36229;&amp;#22768;&amp;#35786;&amp;#26029;&amp;#31867;&amp;#22411;&lt;/span&gt;&lt;br /&gt;</w:t>
        <w:br/>
        <w:t>&lt;span style="font-size:14px;font-family:Arial;"&gt; &amp;#19977;&amp;#12289;&amp;#20013;&amp;#22269;&amp;#36229;&amp;#22768;&amp;#35786;&amp;#26029;&amp;#24433;&amp;#20687;&amp;#31995;&amp;#32479;&amp;#21450;&amp;#35774;&amp;#22791;&amp;#21457;&amp;#23637;&amp;#27010;&amp;#20917;&lt;/span&gt;&lt;br /&gt;</w:t>
        <w:br/>
        <w:t>&lt;span style="font-size:14px;font-family:Arial;"&gt; &amp;#22235;&amp;#12289;&amp;#25105;&amp;#22269;&amp;#36229;&amp;#22768;&amp;#35786;&amp;#26029;&amp;#35774;&amp;#22791;&amp;#24066;&amp;#22330;&amp;#24577;&amp;#21183;&amp;#20998;&amp;#26512;&lt;/span&gt;&lt;br /&gt;</w:t>
        <w:br/>
        <w:t>&lt;span style="font-size:14px;font-family:Arial;"&gt; &amp;#20116;&amp;#12289;&amp;#26410;&amp;#26469;&amp;#20013;&amp;#22269;&amp;#36229;&amp;#22768;&amp;#35786;&amp;#26029;&amp;#35774;&amp;#22791;&amp;#24066;&amp;#22330;&amp;#21457;&amp;#23637;&amp;#39044;&amp;#27979;&lt;/span&gt;&lt;br /&gt;</w:t>
        <w:br/>
        <w:t>&lt;span style="font-size:14px;font-family:Arial;"&gt; &amp;#31532;&amp;#20108;&amp;#33410;&amp;nbsp;CT&amp;#26426;&lt;/span&gt;&lt;br /&gt;</w:t>
        <w:br/>
        <w:t>&lt;span style="font-size:14px;font-family:Arial;"&gt; &amp;#19968;&amp;#12289;CT&amp;#26426;&amp;#30340;&amp;#21457;&amp;#23637;&amp;#21382;&amp;#31243;&lt;/span&gt;&lt;br /&gt;</w:t>
        <w:br/>
        <w:t>&lt;span style="font-size:14px;font-family:Arial;"&gt; &amp;#20108;&amp;#12289;&amp;#20013;&amp;#22269;&amp;#22269;&amp;#20869;CT&amp;#26426;&amp;#31199;&amp;#36161;&amp;#24066;&amp;#22330;&amp;#29305;&amp;#28857;&amp;#20998;&amp;#26512;&lt;/span&gt;&lt;br /&gt;</w:t>
        <w:br/>
        <w:t>&lt;span style="font-size:14px;font-family:Arial;"&gt; &amp;#19977;&amp;#12289;&amp;#20013;&amp;#22269;&amp;#34746;&amp;#26059;CT&amp;#26426;&amp;#24066;&amp;#22330;&amp;#21344;&amp;#26377;&amp;#29575;&amp;#19996;&amp;#36719;&amp;#38598;&amp;#22242;&amp;#23621;&amp;#20122;&amp;#20891;&lt;/span&gt;&lt;br /&gt;</w:t>
        <w:br/>
        <w:t>&lt;span style="font-size:14px;font-family:Arial;"&gt; &amp;#22235;&amp;#12289;&amp;#28023;&amp;#21335;&amp;#31532;&amp;#19968;&amp;#21488;&amp;#40831;&amp;#31185;CT&amp;#26426;&amp;#25237;&amp;#20837;&amp;#20351;&amp;#29992;&lt;/span&gt;&lt;br /&gt;</w:t>
        <w:br/>
        <w:t>&lt;span style="font-size:14px;font-family:Arial;"&gt; &amp;#20116;&amp;#12289;&amp;#20108;&amp;#25163;CT&amp;#26426;&amp;#36827;&amp;#21475;&amp;#36136;&amp;#37327;&amp;#38382;&amp;#39064;&amp;#19981;&amp;#33021;&amp;#24573;&amp;#30053;&lt;/span&gt;&lt;br /&gt;</w:t>
        <w:br/>
        <w:t>&lt;span style="font-size:14px;font-family:Arial;"&gt; &amp;#31532;&amp;#19977;&amp;#33410;&amp;nbsp;&amp;#30913;&amp;#20849;&amp;#25391;&amp;#25104;&amp;#20687;&amp;#35013;&amp;#32622;&lt;/span&gt;&lt;br /&gt;</w:t>
        <w:br/>
        <w:t>&lt;span style="font-size:14px;font-family:Arial;"&gt; &amp;#19968;&amp;#12289;&amp;#30913;&amp;#20849;&amp;#25391;&amp;#25104;&amp;#20687;&amp;#30340;&amp;#21457;&amp;#23637;&amp;#21382;&amp;#31243;&lt;/span&gt;&lt;br /&gt;</w:t>
        <w:br/>
        <w:t>&lt;span style="font-size:14px;font-family:Arial;"&gt; &amp;#20108;&amp;#12289;&amp;#20302;&amp;#22330;&amp;#30913;&amp;#20307;&amp;#25216;&amp;#26415;&amp;#20171;&amp;#32461;&lt;/span&gt;&lt;br /&gt;</w:t>
        <w:br/>
        <w:t>&lt;span style="font-size:14px;font-family:Arial;"&gt; &amp;#19977;&amp;#12289;&amp;#19990;&amp;#30028;&amp;#30913;&amp;#20849;&amp;#25391;&amp;#25104;&amp;#20687;&amp;#35774;&amp;#22791;&amp;#30340;&amp;#38144;&amp;#21806;&amp;#37325;&amp;#24515;&amp;#36716;&amp;#21521;&amp;#20013;&amp;#22269;&amp;#24066;&amp;#22330;&lt;/span&gt;&lt;br /&gt;</w:t>
        <w:br/>
        <w:t>&lt;span style="font-size:14px;font-family:Arial;"&gt; &amp;#22235;&amp;#12289;&amp;#20013;&amp;#22269;&amp;#27704;&amp;#30913;&amp;#30913;&amp;#20849;&amp;#25391;&amp;#25104;&amp;#20687;&amp;#25216;&amp;#26415;&amp;#24050;&amp;#21462;&amp;#24471;&amp;#37325;&amp;#22823;&amp;#31361;&amp;#30772;&lt;/span&gt;&lt;br /&gt;</w:t>
        <w:br/>
        <w:t>&lt;span style="font-size:14px;font-family:Arial;"&gt; &amp;#20116;&amp;#12289;&amp;#19978;&amp;#28023;&amp;#30913;&amp;#20849;&amp;#25391;&amp;#25104;&amp;#20687;&amp;#25216;&amp;#26415;&amp;#30740;&amp;#21457;&amp;#21462;&amp;#24471;&amp;#31361;&amp;#30772;&lt;/span&gt;&lt;br /&gt;</w:t>
        <w:br/>
        <w:t>&lt;span style="font-size:14px;font-family:Arial;"&gt; &amp;#31532;&amp;#22235;&amp;#33410;&amp;nbsp;&amp;#30417;&amp;#25252;&amp;#20135;&amp;#21697;&lt;/span&gt;&lt;br /&gt;</w:t>
        <w:br/>
        <w:t>&lt;span style="font-size:14px;font-family:Arial;"&gt; &amp;#19968;&amp;#12289;&amp;#26032;&amp;#22411;GPS&amp;#30417;&amp;#25252;&amp;#20202;&amp;#21160;&amp;#24577;&amp;#20998;&amp;#26512;&lt;/span&gt;&lt;br /&gt;</w:t>
        <w:br/>
        <w:t>&lt;span style="font-size:14px;font-family:Arial;"&gt; &amp;#20108;&amp;#12289;&amp;#20013;&amp;#22269;&amp;#30417;&amp;#25252;&amp;#20135;&amp;#21697;&amp;#24066;&amp;#22330;&amp;#36816;&amp;#34892;&amp;#20998;&amp;#26512;&lt;/span&gt;&lt;br /&gt;</w:t>
        <w:br/>
        <w:t>&lt;span style="font-size:14px;font-family:Arial;"&gt; &amp;#19977;&amp;#12289;&amp;#22269;&amp;#20135;&amp;#30417;&amp;#25252;&amp;#20202;&amp;#19982;&amp;#22269;&amp;#22806;&amp;#21697;&amp;#29260;&amp;#30340;&amp;#27604;&amp;#36739;&amp;#20998;&amp;#26512;&lt;/span&gt;&lt;br /&gt;</w:t>
        <w:br/>
        <w:t>&lt;span style="font-size:14px;font-family:Arial;"&gt; &amp;#22235;&amp;#12289;&amp;#20013;&amp;#22269;&amp;#30417;&amp;#25252;&amp;#20135;&amp;#21697;&amp;#30340;&amp;#21457;&amp;#23637;&amp;#36235;&amp;#21183;&lt;/span&gt;&lt;br /&gt;</w:t>
        <w:br/>
        <w:t>&lt;span style="font-size:14px;font-family:Arial;"&gt; &amp;#31532;&amp;#20116;&amp;#33410;&amp;nbsp;&amp;#21628;&amp;#21560;&amp;#26426;&lt;/span&gt;&lt;br /&gt;</w:t>
        <w:br/>
        <w:t>&lt;span style="font-size:14px;font-family:Arial;"&gt; &amp;#19968;&amp;#12289;&amp;#21628;&amp;#21560;&amp;#26426;&amp;#20171;&amp;#32461;&lt;/span&gt;&lt;br /&gt;</w:t>
        <w:br/>
        <w:t>&lt;span style="font-size:14px;font-family:Arial;"&gt; &amp;#20108;&amp;#12289;&amp;#21628;&amp;#21560;&amp;#26426;&amp;#31199;&amp;#36161;&amp;#32454;&amp;#21017;&lt;/span&gt;&lt;br /&gt;</w:t>
        <w:br/>
        <w:t>&lt;span style="font-size:14px;font-family:Arial;"&gt; &amp;#19977;&amp;#12289;&amp;#21628;&amp;#21560;&amp;#26426;&amp;#30340;&amp;#21457;&amp;#23637;&amp;#23637;&amp;#26395;&lt;/span&gt;&lt;br /&gt;</w:t>
        <w:br/>
        <w:t>&lt;span style="font-size:14px;font-family:Arial;"&gt; &amp;#31532;&amp;#20845;&amp;#33410;&amp;nbsp;&amp;#20869;&amp;#31397;&amp;#38236;&amp;#25216;&amp;#26415;&amp;#19982;&amp;#20135;&amp;#21697;&lt;/span&gt;&lt;br /&gt;</w:t>
        <w:br/>
        <w:t>&lt;span style="font-size:14px;font-family:Arial;"&gt; &amp;#19968;&amp;#12289;&amp;#40763;&amp;#20869;&amp;#31397;&amp;#38236;&lt;/span&gt;&lt;br /&gt;</w:t>
        <w:br/>
        <w:t>&lt;span style="font-size:14px;font-family:Arial;"&gt; &amp;#20108;&amp;#12289;&amp;#34394;&amp;#25311;&amp;#20869;&amp;#31397;&amp;#38236;&lt;/span&gt;&lt;br /&gt;</w:t>
        <w:br/>
        <w:t>&lt;span style="font-size:14px;font-family:Arial;"&gt; &amp;#19977;&amp;#12289;&amp;#25105;&amp;#22269;&amp;#33014;&amp;#22218;&amp;#20869;&amp;#31397;&amp;#38236;&amp;#38382;&amp;#19990;&lt;/span&gt;&lt;br /&gt;</w:t>
        <w:br/>
        <w:t>&lt;span style="font-size:14px;font-family:Arial;"&gt; &amp;#22235;&amp;#12289;&amp;#26032;&amp;#22411;&amp;#38450;&amp;#25252;&amp;#20869;&amp;#31397;&amp;#38236;&amp;#24050;&amp;#22312;&amp;#27784;&amp;#38451;&amp;#30740;&amp;#21046;&amp;#25104;&amp;#21151;&lt;/span&gt;&lt;br /&gt;</w:t>
        <w:br/>
        <w:t>&lt;span style="font-size:14px;font-family:Arial;"&gt; &amp;#20116;&amp;#12289;&amp;#20013;&amp;#22269;&amp;#21307;&amp;#29992;&amp;#30828;&amp;#24615;&amp;#20869;&amp;#31397;&amp;#38236;&amp;#21457;&amp;#23637;&amp;#24314;&amp;#35758;&lt;/span&gt;&lt;br /&gt;</w:t>
        <w:br/>
        <w:t>&lt;span style="font-size:14px;font-family:Arial;"&gt; &amp;#31532;&amp;#19971;&amp;#33410;&amp;nbsp;&amp;#21475;&amp;#33108;&amp;#31185;&amp;#29992;&amp;#35774;&amp;#22791;&lt;/span&gt;&lt;br /&gt;</w:t>
        <w:br/>
        <w:t>&lt;span style="font-size:14px;font-family:Arial;"&gt; &amp;#19968;&amp;#12289;&amp;#25105;&amp;#22269;&amp;#21475;&amp;#33108;&amp;#31185;&amp;#29992;&amp;#21307;&amp;#30103;&amp;#22120;&amp;#26800;&amp;#25104;&amp;#20026;&amp;#21307;&amp;#26800;&amp;#30340;&amp;#38144;&amp;#21806;&amp;#20142;&amp;#28857;&lt;/span&gt;&lt;br /&gt;</w:t>
        <w:br/>
        <w:t>&lt;span style="font-size:14px;font-family:Arial;"&gt; &amp;#20108;&amp;#12289;&amp;#20013;&amp;#22269;&amp;#21475;&amp;#33108;&amp;#22120;&amp;#26800;&amp;#24066;&amp;#22330;&amp;#20013;&amp;#22806;&amp;#20105;&amp;#22842;&amp;#28779;&amp;#28909;&lt;/span&gt;&lt;br /&gt;</w:t>
        <w:br/>
        <w:t>&lt;span style="font-size:14px;font-family:Arial;"&gt; &amp;#19977;&amp;#12289;&amp;#20013;&amp;#22269;&amp;#33258;&amp;#20027;&amp;#30740;&amp;#21457;&amp;#20986;&amp;#21322;&amp;#23548;&amp;#20307;&amp;#20919;&amp;#20809;&amp;#27905;&amp;#29273;&amp;#26426;&lt;/span&gt;&lt;br /&gt;</w:t>
        <w:br/>
        <w:t>&lt;span style="font-size:14px;font-family:Arial;"&gt; &amp;#22235;&amp;#12289;&amp;#21475;&amp;#33108;&amp;#31185;&amp;#29992;&amp;#35774;&amp;#22791;&amp;#21644;&amp;#22120;&amp;#26800;&amp;#30340;&amp;#20960;&amp;#2001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1521;&lt;/span&gt;&lt;br /&gt;</w:t>
        <w:br/>
        <w:t>&lt;span style="font-size:14px;font-family:Arial;"&gt; &amp;#20116;&amp;#12289;&amp;#21475;&amp;#33108;&amp;#31185;&amp;#29992;&amp;#22120;&amp;#26800;&amp;#30340;&amp;#38382;&amp;#39064;&amp;#21450;&amp;#23545;&amp;#31574;&amp;#12288;&amp;#12288;&lt;/span&gt;&lt;br /&gt;</w:t>
        <w:br/>
        <w:t>&lt;span style="font-size:14px;font-family:Arial;"&gt; &amp;#31532;&amp;#20843;&amp;#33410;&amp;nbsp;&amp;#20854;&amp;#20182;&amp;#31867;&amp;#22411;&amp;#20135;&amp;#21697;&lt;/span&gt;&lt;br /&gt;</w:t>
        <w:br/>
        <w:t>&lt;span style="font-size:14px;font-family:Arial;"&gt; &amp;#19968;&amp;#12289;&amp;#29702;&amp;#30103;&amp;#25216;&amp;#26415;&amp;#35774;&amp;#22791;&amp;#22312;&amp;#22269;&amp;#20869;&amp;#22806;&amp;#30340;&amp;#21457;&amp;#23637;&lt;/span&gt;&lt;br /&gt;</w:t>
        <w:br/>
        <w:t>&lt;span style="font-size:14px;font-family:Arial;"&gt; &amp;#20108;&amp;#12289;&amp;#20013;&amp;#22269;&amp;#20840;&amp;#33258;&amp;#21160;&amp;#29983;&amp;#21270;&amp;#20998;&amp;#26512;&amp;#20202;&amp;#23454;&amp;#29616;&amp;#20135;&amp;#19994;&amp;#21270;&lt;/span&gt;&lt;br /&gt;</w:t>
        <w:br/>
        <w:t>&lt;span style="font-size:14px;font-family:Arial;"&gt; &amp;#19977;&amp;#12289;&amp;#25105;&amp;#22269;&amp;#20307;&amp;#22806;&amp;#32959;&amp;#30244;&amp;#27835;&amp;#30103;&amp;#20202;&amp;#39033;&amp;#30446;&amp;#36808;&amp;#21521;&amp;#20135;&amp;#19994;&amp;#21270;&lt;/span&gt;&lt;br /&gt;</w:t>
        <w:br/>
        <w:t>&lt;span style="font-size:14px;font-family:Arial;"&gt; &amp;#22235;&amp;#12289;&amp;#25105;&amp;#22269;&amp;#28608;&amp;#20809;&amp;#21307;&amp;#30103;&amp;#22120;&amp;#26800;&amp;#20135;&amp;#19994;&amp;#21457;&amp;#23637;&amp;#20998;&amp;#26512;&lt;/span&gt;&lt;br /&gt;</w:t>
        <w:br/>
        <w:t>&lt;span style="font-size:14px;font-family:Arial;"&gt; &amp;#20116;&amp;#12289;&amp;#21307;&amp;#23398;&amp;#21487;&amp;#35843;&amp;#35856;&amp;#28608;&amp;#20809;&amp;#22120;&amp;#24066;&amp;#22330;&amp;#23558;&amp;#24555;&amp;#36895;&amp;#21457;&amp;#23637;&lt;/span&gt;&lt;br /&gt;</w:t>
        <w:br/>
        <w:t>&lt;span style="font-size:14px;font-family:Arial;"&gt; &lt;/span&gt;&lt;b&gt;&lt;br /&gt;</w:t>
        <w:br/>
        <w:t>&lt;span style="font-size:14px;font-family:Arial;"&gt; &amp;#31532;&amp;#21313;&amp;#31456;&amp;nbsp;2012&amp;#24180;&amp;#20013;&amp;#22269;&amp;#21307;&amp;#30103;&amp;#35774;&amp;#22791;&amp;#31199;&amp;#36161;&amp;#34892;&amp;#19994;&amp;#22269;&amp;#38469;&amp;#20027;&amp;#20307;&amp;#20225;&amp;#19994;&amp;#32508;&amp;#21512;&amp;#31454;&amp;#20105;&amp;#21147;&amp;#20998;&amp;#26512;&amp;nbsp;&lt;/span&gt;&lt;/b&gt;&lt;br /&gt;</w:t>
        <w:br/>
        <w:t>&lt;span style="font-size:14px;font-family:Arial;"&gt; &amp;#31532;&amp;#19968;&amp;#33410;&amp;nbsp;GE&amp;#21307;&amp;#30103;&amp;#38598;&amp;#22242;&amp;nbsp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30740;&amp;#21457;&amp;#21147;&amp;#24230;&amp;#21450;&amp;#20135;&amp;#21697;&amp;#31454;&amp;#20105;&amp;#21147;&amp;#20998;&amp;#26512;&lt;/span&gt;&lt;br /&gt;</w:t>
        <w:br/>
        <w:t>&lt;span style="font-size:14px;font-family:Arial;"&gt; &amp;#19977;&amp;#12289;GE&amp;#22312;&amp;#20013;&amp;#22269;&amp;#22522;&amp;#23618;&amp;#21307;&amp;#30103;&amp;#26426;&amp;#26500;&amp;#37325;&amp;#28857;&amp;#25512;&amp;#24191;&amp;#8220;&amp;#35774;&amp;#22791;&amp;#34701;&amp;#36164;&amp;#31199;&amp;#36161;&amp;#27169;&amp;#24335;&amp;#8221;&lt;/span&gt;&lt;br /&gt;</w:t>
        <w:br/>
        <w:t>&lt;span style="font-size:14px;font-family:Arial;"&gt; &amp;#22235;&amp;#12289;GE&amp;#21307;&amp;#30103;&amp;#25104;&amp;#20013;&amp;#22269;&amp;#39640;&amp;#31471;&amp;#21307;&amp;#30103;&amp;#35774;&amp;#22791;&amp;#21450;&amp;#35299;&amp;#20915;&amp;#26041;&amp;#26696;&amp;#30340;&amp;#24066;&amp;#22330;&amp;#38712;&amp;#20027;&lt;/span&gt;&lt;br /&gt;</w:t>
        <w:br/>
        <w:t>&lt;span style="font-size:14px;font-family:Arial;"&gt; &amp;#31532;&amp;#20108;&amp;#33410;&amp;nbsp;&amp;#35199;&amp;#38376;&amp;#23376;&amp;nbsp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35199;&amp;#38376;&amp;#23376;&amp;#25317;&amp;#26377;&amp;#22806;&amp;#36164;&amp;#21516;&amp;#34892;&amp;#38388;&amp;#22269;&amp;#20869;&amp;#21807;&amp;#19968;&amp;#30340;&amp;#21307;&amp;#30103;&amp;#22120;&amp;#26800;&amp;#34701;&amp;#36164;&amp;#31199;&amp;#36161;&amp;#26381;&amp;#21153;&amp;#36164;&amp;#26684;&lt;/span&gt;&lt;br /&gt;</w:t>
        <w:br/>
        <w:t>&lt;span style="font-size:14px;font-family:Arial;"&gt; &amp;#19977;&amp;#12289;&amp;#38477;&amp;#20215;&amp;#26377;&amp;#21033;&amp;#20110;&amp;#25552;&amp;#39640;&amp;#21307;&amp;#30103;&amp;#35774;&amp;#22791;&amp;#30340;&amp;#21033;&amp;#29992;&amp;#29575;&lt;/span&gt;&lt;br /&gt;</w:t>
        <w:br/>
        <w:t>&lt;span style="font-size:14px;font-family:Arial;"&gt; &amp;#22235;&amp;#12289;&amp;#35199;&amp;#38376;&amp;#23376;&amp;#39318;&amp;#25512;&amp;#20302;&amp;#20215;&amp;#21307;&amp;#30103;&amp;#22120;&amp;#26800;&amp;#20135;&amp;#21697;&amp;nbsp;&amp;#36827;&amp;#20891;&amp;#22522;&amp;#23618;&amp;#21307;&amp;#30103;&amp;#24066;&amp;#22330;&lt;/span&gt;&lt;br /&gt;</w:t>
        <w:br/>
        <w:t>&lt;span style="font-size:14px;font-family:Arial;"&gt; &amp;#31532;&amp;#19977;&amp;#33410;&amp;nbsp;&amp;#26085;&amp;#31435;&amp;nbsp;&lt;/span&gt;&lt;br /&gt;</w:t>
        <w:br/>
        <w:t>&lt;span style="font-size:14px;font-family:Arial;"&gt; &amp;#31532;&amp;#22235;&amp;#33410;&amp;nbsp;&amp;#39134;&amp;#21033;&amp;#28006;&amp;nbsp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135;&amp;#21697;&amp;#24066;&amp;#22330;&amp;#31454;&amp;#20105;&amp;#21147;&amp;#20998;&amp;#26512;&lt;/span&gt;&lt;br /&gt;</w:t>
        <w:br/>
        <w:t>&lt;span style="font-size:14px;font-family:Arial;"&gt; &amp;#19977;&amp;#12289;&amp;#39134;&amp;#21033;&amp;#28006;&amp;#22312;&amp;#21326;&amp;#29467;&amp;#25915;&amp;#21307;&amp;#30103;&amp;#35774;&amp;#22791;&amp;#31199;&amp;#36161;&amp;#21450;&amp;#22312;&amp;#21326;&amp;#25910;&amp;#20837;&amp;#12289;&amp;#30408;&amp;#21033;&amp;#24773;&amp;#20917;&lt;/span&gt;&lt;br /&gt;</w:t>
        <w:br/>
        <w:t>&lt;span style="font-size:14px;font-family:Arial;"&gt; &lt;/span&gt;&lt;b&gt;&lt;br /&gt;</w:t>
        <w:br/>
        <w:t>&lt;span style="font-size:14px;font-family:Arial;"&gt; &amp;#31532;&amp;#21313;&amp;#19968;&amp;#31456;&amp;nbsp;2012&amp;#24180;&amp;#20013;&amp;#22269;&amp;#21307;&amp;#30103;&amp;#35774;&amp;#22791;&amp;#31199;&amp;#36161;&amp;#34892;&amp;#19994;&amp;#22269;&amp;#20869;&amp;#20027;&amp;#20307;&amp;#20225;&amp;#19994;&amp;#32508;&amp;#21512;&amp;#31454;&amp;#20105;&amp;#21147;&amp;#20998;&amp;#26512;&amp;nbsp;&lt;/span&gt;&lt;/b&gt;&lt;br /&gt;</w:t>
        <w:br/>
        <w:t>&lt;span style="font-size:14px;font-family:Arial;"&gt; &amp;#31532;&amp;#19968;&amp;#33410;&amp;nbsp;&amp;#36828;&amp;#19996;&amp;#22269;&amp;#38469;&amp;#31199;&amp;#36161;&amp;nbsp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36828;&amp;#19996;&amp;#31199;&amp;#36161;&amp;#20026;&amp;#20013;&amp;#22269;&amp;#21307;&amp;#30103;&amp;#20107;&amp;#19994;&amp;#21457;&amp;#23637;&amp;#25552;&amp;#20379;&amp;#21161;&amp;#21147;&amp;nbsp;&lt;/span&gt;&lt;br /&gt;</w:t>
        <w:br/>
        <w:t>&lt;span style="font-size:14px;font-family:Arial;"&gt; &amp;#19977;&amp;#12289;&amp;#36828;&amp;#19996;&amp;#22269;&amp;#38469;&amp;#31199;&amp;#36161;&amp;#26377;&amp;#38480;&amp;#20844;&amp;#21496;&amp;#21307;&amp;#30103;&amp;#35774;&amp;#22791;&amp;#31199;&amp;#36161;&amp;#39033;&amp;#30446;&amp;#35780;&amp;#20272;&amp;#27169;&amp;#22411;&amp;#24314;&amp;#31435;&amp;#21450;&amp;#24212;&amp;#29992;&lt;/span&gt;&lt;br /&gt;</w:t>
        <w:br/>
        <w:t>&lt;span style="font-size:14px;font-family:Arial;"&gt; &amp;#22235;&amp;#12289;&amp;#36828;&amp;#19996;&amp;#22269;&amp;#38469;&amp;#31199;&amp;#36161;&amp;#26377;&amp;#38480;&amp;#20844;&amp;#21496;&amp;#24320;&amp;#23637;&amp;#22823;&amp;#22411;&amp;#21307;&amp;#30103;&amp;#35774;&amp;#22791;&amp;#31199;&amp;#36161;&lt;/span&gt;&lt;br /&gt;</w:t>
        <w:br/>
        <w:t>&lt;span style="font-size:14px;font-family:Arial;"&gt; &amp;#31532;&amp;#20108;&amp;#33410;&amp;nbsp;&amp;#27993;&amp;#27743;&amp;#37329;&amp;#34701;&amp;#31199;&amp;#36161;&amp;#32929;&amp;#20221;&amp;#26377;&amp;#38480;&amp;#20844;&amp;#21496;&amp;#65288;&amp;#21326;&amp;#34701;&amp;#37329;&amp;#34701;&amp;#31199;&amp;#36161;&amp;#32929;&amp;#20221;&amp;#26377;&amp;#38480;&amp;#20844;&amp;#21496;&amp;#65289;&amp;nbsp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7993;&amp;#27743;&amp;#37329;&amp;#34701;&amp;#31199;&amp;#36161;&amp;#27665;&amp;#33829;&amp;#32463;&amp;#27982;&amp;#30340;&amp;#24341;&amp;#25806;&amp;nbsp;&lt;/span&gt;&lt;br /&gt;</w:t>
        <w:br/>
        <w:t>&lt;span style="font-size:14px;font-family:Arial;"&gt; &amp;#19977;&amp;#12289;&amp;#20225;&amp;#19994;&amp;#26368;&amp;#26032;&amp;#21160;&amp;#24577;&amp;#20998;&amp;#26512;&lt;/span&gt;&lt;br /&gt;</w:t>
        <w:br/>
        <w:t>&lt;span style="font-size:14px;font-family:Arial;"&gt; &amp;#31532;&amp;#19977;&amp;#33410;&amp;nbsp;&amp;#20854;&amp;#32508;&amp;#20225;&amp;#19994;&lt;/span&gt;&lt;br /&gt;</w:t>
        <w:br/>
        <w:t>&lt;span style="font-size:14px;font-family:Arial;"&gt; &amp;#19968;&amp;#12289;&amp;#28145;&amp;#22323;&amp;#37329;&amp;#34701;&amp;#31199;&amp;#36161;&lt;/span&gt;&lt;br /&gt;</w:t>
        <w:br/>
        <w:t>&lt;span style="font-size:14px;font-family:Arial;"&gt; &amp;#20108;&amp;#12289;&amp;#26032;&amp;#19990;&amp;#32426;&amp;#37329;&amp;#34701;&amp;#31199;&amp;#36161;&amp;#26377;&amp;#38480;&amp;#36131;&amp;#20219;&amp;#20844;&amp;#21496;&lt;/span&gt;&lt;br /&gt;</w:t>
        <w:br/>
        <w:t>&lt;span style="font-size:14px;font-family:Arial;"&gt; &amp;#19977;&amp;#12289;&amp;#23500;&amp;#37030;&amp;#21326;&amp;#21147;&amp;#21307;&amp;#30103;&amp;#35774;&amp;#22791;&amp;#25237;&amp;#36164;&amp;#26377;&amp;#38480;&amp;#20844;&amp;#21496;&lt;/span&gt;&lt;br /&gt;</w:t>
        <w:br/>
        <w:t>&lt;span style="font-size:14px;font-family:Arial;"&gt; &lt;/span&gt;&lt;b&gt;&lt;br /&gt;</w:t>
        <w:br/>
        <w:t>&lt;span style="font-size:14px;font-family:Arial;"&gt; &amp;#31532;&amp;#21313;&amp;#20108;&amp;#31456;&amp;nbsp;2011-2016&amp;#24180;&amp;#20013;&amp;#22269;&amp;#21307;&amp;#30103;&amp;#35774;&amp;#22791;&amp;#31199;&amp;#36161;&amp;#34892;&amp;#19994;&amp;#21069;&amp;#26223;&amp;#23637;&amp;#26395;&amp;#19982;&amp;#36235;&amp;#21183;&amp;#39044;&amp;#27979;&amp;#20998;&amp;#26512;&lt;/span&gt;&lt;/b&gt;&lt;br /&gt;</w:t>
        <w:br/>
        <w:t>&lt;span style="font-size:14px;font-family:Arial;"&gt; &amp;#31532;&amp;#19968;&amp;#33410;&amp;nbsp;2011-2016&amp;#24180;&amp;#20013;&amp;#22269;&amp;#21307;&amp;#30103;&amp;#35774;&amp;#22791;&amp;#19994;&amp;#21069;&amp;#26223;&amp;#20998;&amp;#26512;&lt;/span&gt;&lt;br /&gt;</w:t>
        <w:br/>
        <w:t>&lt;span style="font-size:14px;font-family:Arial;"&gt; &amp;#19968;&amp;#12289;&amp;#20013;&amp;#22269;&amp;#25104;&amp;#21457;&amp;#23637;&amp;#28508;&amp;#21147;&amp;#26368;&amp;#22823;&amp;#30340;&amp;#21307;&amp;#30103;&amp;#22120;&amp;#26800;&amp;#24066;&amp;#22330;&lt;/span&gt;&lt;br /&gt;</w:t>
        <w:br/>
        <w:t>&lt;span style="font-size:14px;font-family:Arial;"&gt; &amp;#20108;&amp;#12289;&amp;#21307;&amp;#30103;&amp;#35774;&amp;#22791;&amp;#31199;&amp;#36161;&amp;#19994;&amp;#36880;&amp;#28176;&amp;#21319;&amp;#28201;&lt;/span&gt;&lt;br /&gt;</w:t>
        <w:br/>
        <w:t>&lt;span style="font-size:14px;font-family:Arial;"&gt; &amp;#19977;&amp;#12289;&amp;#21307;&amp;#30103;&amp;#35774;&amp;#22791;&amp;#34701;&amp;#36164;&amp;#31199;&amp;#36161;&amp;#21069;&amp;#26223;&amp;#23637;&amp;#26395;&amp;nbsp;&lt;/span&gt;&lt;br /&gt;</w:t>
        <w:br/>
        <w:t>&lt;span style="font-size:14px;font-family:Arial;"&gt; &amp;#31532;&amp;#20108;&amp;#33410;&amp;nbsp;2011-2016&amp;#24180;&amp;#20013;&amp;#22269;&amp;#21307;&amp;#30103;&amp;#35774;&amp;#22791;&amp;#31199;&amp;#36161;&amp;#34892;&amp;#19994;&amp;#21457;&amp;#23637;&amp;#36235;&amp;#21183;&amp;#20998;&amp;#26512;&amp;nbsp;&lt;/span&gt;&lt;br /&gt;</w:t>
        <w:br/>
        <w:t>&lt;span style="font-size:14px;font-family:Arial;"&gt; &amp;#19968;&amp;#12289;&amp;#20108;&amp;#25163;&amp;#21307;&amp;#30103;&amp;#35774;&amp;#22791;&amp;#30340;&amp;#31199;&amp;#36161;&amp;#36335;&amp;#24452;&amp;#36716;&amp;#31227;&amp;nbsp;&lt;/span&gt;&lt;br /&gt;</w:t>
        <w:br/>
        <w:t>&lt;span style="font-size:14px;font-family:Arial;"&gt; &amp;#20108;&amp;#12289;&amp;#21307;&amp;#30103;&amp;#35774;&amp;#22791;&amp;#31199;&amp;#36161;&amp;#34892;&amp;#19994;&amp;#21069;&amp;#26223;&amp;#24191;&amp;#38420;&amp;nbsp;&lt;/span&gt;&lt;br /&gt;</w:t>
        <w:br/>
        <w:t>&lt;span style="font-size:14px;font-family:Arial;"&gt; &amp;#19977;&amp;#12289;&amp;#34701;&amp;#36164;&amp;#31199;&amp;#36161;&amp;#20449;&amp;#25176;&amp;#21069;&amp;#26223;&amp;#24191;&amp;#38420;&amp;nbsp;&lt;/span&gt;&lt;br /&gt;</w:t>
        <w:br/>
        <w:t>&lt;span style="font-size:14px;font-family:Arial;"&gt; &lt;/span&gt;&lt;b&gt;&lt;br /&gt;</w:t>
        <w:br/>
        <w:t>&lt;span style="font-size:14px;font-family:Arial;"&gt; &amp;#31532;&amp;#21313;&amp;#19977;&amp;#31456;&amp;nbsp;2011-2016&amp;#24180;&amp;#20013;&amp;#22269;&amp;#21307;&amp;#30103;&amp;#35774;&amp;#22791;&amp;#31199;&amp;#36161;&amp;#34892;&amp;#19994;&amp;#24066;&amp;#22330;&amp;#25237;&amp;#36164;&amp;#25112;&amp;#30053;&amp;#30740;&amp;#31350;&lt;/span&gt;&lt;/b&gt;&lt;br /&gt;</w:t>
        <w:br/>
        <w:t>&lt;span style="font-size:14px;font-family:Arial;"&gt; &amp;#31532;&amp;#19968;&amp;#33410;&amp;nbsp;2012&amp;#24180;&amp;#20013;&amp;#22269;&amp;#21307;&amp;#30103;&amp;#35774;&amp;#22791;&amp;#31199;&amp;#36161;&amp;#19994;&amp;#25237;&amp;#36164;&amp;#27010;&amp;#20917;&lt;/span&gt;&lt;br /&gt;</w:t>
        <w:br/>
        <w:t>&lt;span style="font-size:14px;font-family:Arial;"&gt; &amp;#19968;&amp;#12289;&amp;#20013;&amp;#22269;&amp;#21307;&amp;#30103;&amp;#35774;&amp;#22791;&amp;#31199;&amp;#36161;&amp;#25237;&amp;#36164;&amp;#29305;&amp;#24615;&amp;#20998;&amp;#26512;&lt;/span&gt;&lt;br /&gt;</w:t>
        <w:br/>
        <w:t>&lt;span style="font-size:14px;font-family:Arial;"&gt; &amp;#20108;&amp;#12289;&amp;#20013;&amp;#22269;&amp;#21307;&amp;#30103;&amp;#35774;&amp;#22791;&amp;#31199;&amp;#36161;&amp;#25237;&amp;#36164;&amp;#20215;&amp;#20540;&amp;#20998;&amp;#26512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19977;&amp;#12289;&amp;#20013;&amp;#22269;&amp;#21307;&amp;#30103;&amp;#35774;&amp;#22791;&amp;#25237;&amp;#36164;&amp;#25919;&amp;#31574;&amp;#20998;&amp;#26512;&lt;/span&gt;&lt;br /&gt;</w:t>
        <w:br/>
        <w:t>&lt;span style="font-size:14px;font-family:Arial;"&gt; &amp;#31532;&amp;#20108;&amp;#33410;&amp;nbsp;2011-2016&amp;#24180;&amp;#20013;&amp;#22269;&amp;#21307;&amp;#35774;&amp;#22791;&amp;#31199;&amp;#36161;&amp;#24066;&amp;#22330;&amp;#25237;&amp;#36164;&amp;#26426;&amp;#20250;&amp;#20998;&amp;#26512;&lt;/span&gt;&lt;br /&gt;</w:t>
        <w:br/>
        <w:t>&lt;span style="font-size:14px;font-family:Arial;"&gt; &amp;#19968;&amp;#12289;&amp;#20013;&amp;#22269;&amp;#21307;&amp;#35774;&amp;#22791;&amp;#31199;&amp;#36161;&amp;#24066;&amp;#22330;&amp;#25237;&amp;#36164;&amp;#28508;&amp;#21147;&amp;#20998;&amp;#26512;&lt;/span&gt;&lt;br /&gt;</w:t>
        <w:br/>
        <w:t>&lt;span style="font-size:14px;font-family:Arial;"&gt; &amp;#20108;&amp;#12289;&amp;#20013;&amp;#22269;&amp;#21307;&amp;#35774;&amp;#22791;&amp;#31199;&amp;#36161;&amp;#24066;&amp;#22330;&amp;#25237;&amp;#36164;&amp;#21560;&amp;#24341;&amp;#21147;&amp;#20998;&amp;#26512;&lt;/span&gt;&lt;br /&gt;</w:t>
        <w:br/>
        <w:t>&lt;span style="font-size:14px;font-family:Arial;"&gt; &amp;#31532;&amp;#19977;&amp;#33410;&amp;nbsp;2011-2016&amp;#24180;&amp;#20013;&amp;#22269;&amp;#21307;&amp;#35774;&amp;#22791;&amp;#31199;&amp;#36161;&amp;#24066;&amp;#22330;&amp;#25237;&amp;#36164;&amp;#39118;&amp;#38505;&amp;#39044;&amp;#35686;&lt;/span&gt;&lt;br /&gt;</w:t>
        <w:br/>
        <w:t>&lt;span style="font-size:14px;font-family:Arial;"&gt; &amp;#19968;&amp;#12289;&amp;#20449;&amp;#29992;&amp;#39118;&amp;#38505;&amp;nbsp;&lt;/span&gt;&lt;br /&gt;</w:t>
        <w:br/>
        <w:t>&lt;span style="font-size:14px;font-family:Arial;"&gt; &amp;#20108;&amp;#12289;&amp;#31995;&amp;#32479;&amp;#24615;&amp;#39118;&amp;#38505;&amp;nbsp;&lt;/span&gt;&lt;br /&gt;</w:t>
        <w:br/>
        <w:t>&lt;span style="font-size:14px;font-family:Arial;"&gt; &amp;#19977;&amp;#12289;&amp;#25919;&amp;#31574;&amp;#24615;&amp;#39118;&amp;#38505;&lt;/span&gt;&lt;br /&gt;</w:t>
        <w:br/>
        <w:t>&lt;span style="font-size:14px;font-family:Arial;"&gt; &amp;#22235;&amp;#12289;&amp;#24066;&amp;#22330;&amp;#34701;&amp;#36164;&amp;#31199;&amp;#36161;&amp;#39118;&amp;#38505;&amp;nbsp;&lt;/span&gt;&lt;br /&gt;</w:t>
        <w:br/>
        <w:t>&lt;span style="font-size:14px;font-family:Arial;"&gt; &amp;#31532;&amp;#22235;&amp;#33410;&amp;nbsp;&amp;#19987;&amp;#23478;&amp;#25237;&amp;#36164;&amp;#24314;&amp;#35758;&lt;/span&gt;&lt;br /&gt;</w:t>
        <w:br/>
        <w:t>&lt;span style="font-size:14px;font-family:Arial;"&gt; &lt;/span&gt;&lt;br /&gt;</w:t>
        <w:br/>
        <w:t>&lt;span style="font-size:14px;font-family:Arial;"&gt;&lt;b&gt; &amp;#22270;&amp;#34920;&amp;#30446;&amp;#24405;&amp;#65306;&amp;#65288;&amp;#37096;&amp;#20998;&amp;#65289;&lt;/b&gt;&lt;/span&gt;&lt;br /&gt;</w:t>
        <w:br/>
        <w:t>&lt;span style="font-size:14px;font-family:Arial;"&gt; &amp;#22270;&amp;#34920;&amp;#65306;&amp;#22269;&amp;#20869;&amp;#29983;&amp;#20135;&amp;#24635;&amp;#20540;&amp;#21516;&amp;#27604;&amp;#22686;&amp;#38271;&amp;#36895;&amp;#24230;&lt;/span&gt;&lt;br /&gt;</w:t>
        <w:br/>
        <w:t>&lt;span style="font-size:14px;font-family:Arial;"&gt; &amp;#22270;&amp;#34920;&amp;#65306;&amp;#20840;&amp;#22269;&amp;#31918;&amp;#39135;&amp;#20135;&amp;#37327;&amp;#21450;&amp;#20854;&amp;#22686;&amp;#36895;&lt;/span&gt;&lt;br /&gt;</w:t>
        <w:br/>
        <w:t>&lt;span style="font-size:14px;font-family:Arial;"&gt; 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  <w:br/>
        <w:t>&lt;span style="font-size:14px;font-family:Arial;"&gt; 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  <w:br/>
        <w:t>&lt;span style="font-size:14px;font-family:Arial;"&gt; &amp;#22270;&amp;#34920;&amp;#65306;&amp;#36827;&amp;#20986;&amp;#21475;&amp;#24635;&amp;#39069;&amp;#65288;&amp;#20159;&amp;#32654;&amp;#20803;&amp;#65289;&lt;/span&gt;&lt;br /&gt;</w:t>
        <w:br/>
        <w:t>&lt;span style="font-size:14px;font-family:Arial;"&gt; &amp;#22270;&amp;#34920;&amp;#65306;&amp;#24191;&amp;#20041;&amp;#36135;&amp;#24065;&amp;#65288;M2&amp;#65289;&amp;#22686;&amp;#38271;&amp;#36895;&amp;#24230;&amp;#65288;%&amp;#65289;&lt;/span&gt;&lt;br /&gt;</w:t>
        <w:br/>
        <w:t>&lt;span style="font-size:14px;font-family:Arial;"&gt; &amp;#22270;&amp;#34920;&amp;#65306;&amp;#23621;&amp;#27665;&amp;#28040;&amp;#36153;&amp;#20215;&amp;#26684;&amp;#21516;&amp;#27604;&amp;#19978;&amp;#28072;&amp;#24773;&amp;#20917;&lt;/span&gt;&lt;br /&gt;</w:t>
        <w:br/>
        <w:t>&lt;span style="font-size:14px;font-family:Arial;"&gt; &amp;#22270;&amp;#34920;&amp;#65306;&amp;#24037;&amp;#19994;&amp;#29983;&amp;#20135;&amp;#32773;&amp;#20986;&amp;#21378;&amp;#20215;&amp;#26684;&amp;#21516;&amp;#27604;&amp;#19978;&amp;#28072;&amp;#24773;&amp;#20917;&amp;#65288;%&amp;#65289;&lt;/span&gt;&lt;br /&gt;</w:t>
        <w:br/>
        <w:t>&lt;span style="font-size:14px;font-family:Arial;"&gt; 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  <w:br/>
        <w:t>&lt;span style="font-size:14px;font-family:Arial;"&gt; &amp;#22270;&amp;#34920;&amp;#65306;&amp;#20892;&amp;#26449;&amp;#23621;&amp;#27665;&amp;#20154;&amp;#22343;&amp;#25910;&amp;#20837;&amp;#23454;&amp;#38469;&amp;#22686;&amp;#38271;&amp;#36895;&amp;#24230;&lt;/span&gt;&lt;br /&gt;</w:t>
        <w:br/>
        <w:t>&lt;span style="font-size:14px;font-family:Arial;"&gt; &amp;#22270;&amp;#34920;&amp;#65306;&amp;#20154;&amp;#21475;&amp;#21450;&amp;#20854;&amp;#33258;&amp;#28982;&amp;#22686;&amp;#38271;&amp;#29575;&amp;#21464;&amp;#21270;&amp;#24773;&amp;#20917;&lt;/span&gt;&lt;br /&gt;</w:t>
        <w:br/>
        <w:t>&lt;span style="font-size:14px;font-family:Arial;"&gt; 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  <w:br/>
        <w:t>&lt;span style="font-size:14px;font-family:Arial;"&gt; &amp;#22270;&amp;#34920;&amp;#65306;2011&amp;#24180;&amp;#25151;&amp;#22320;&amp;#20135;&amp;#24320;&amp;#21457;&amp;#25237;&amp;#36164;&amp;#21516;&amp;#27604;&amp;#22686;&amp;#36895;&amp;#65288;%&amp;#65289;&lt;/span&gt;&lt;br /&gt;</w:t>
        <w:br/>
        <w:t>&lt;span style="font-size:14px;font-family:Arial;"&gt; &amp;#22270;&amp;#34920;&amp;#65306;2012&amp;#24180;&amp;#20013;&amp;#22269;GDP&amp;#22686;&amp;#38271;&amp;#39044;&amp;#27979;&lt;/span&gt;&lt;br /&gt;</w:t>
        <w:br/>
        <w:t>&lt;span style="font-size:14px;font-family:Arial;"&gt; &amp;#22270;&amp;#34920;&amp;#65306;&amp;#22269;&amp;#20869;&amp;#22806;&amp;#30693;&amp;#21517;&amp;#26426;&amp;#26500;&amp;#23545;2012&amp;#24180;&amp;#20013;&amp;#22269;GDP&amp;#22686;&amp;#36895;&amp;#39044;&amp;#27979;&lt;/span&gt;&lt;br /&gt;</w:t>
        <w:br/>
        <w:t>&lt;span style="font-size:14px;font-family:Arial;"&gt; &lt;/span&gt;&lt;br /&gt;</w:t>
        <w:br/>
        <w:t>&lt;/div&gt;</w:t>
        <w:br/>
        <w:t>&lt;div&gt;&lt;br /&gt;</w:t>
        <w:b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22.html"&gt;http://www.cction.com/report/201209/88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